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629275" cy="742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8.55pt;width:443.2pt;height:5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ИНФОРМАЦИОННЫЙ  БЮЛЛЕТЕНЬ</w:t>
                      </w:r>
                    </w:p>
                  </w:txbxContent>
                </v:textbox>
                <v:path textpathok="t"/>
                <v:textpath on="t" fitshape="t" string=" ИНФОРМАЦИОННЫЙ  БЮЛЛЕТЕНЬ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«ТРЕНЁВСКОЕ  СЕЛЬСКОЕ  ПОСЕЛЕНИЕ»</w:t>
      </w:r>
    </w:p>
    <w:p>
      <w:pPr>
        <w:pStyle w:val="Normal"/>
        <w:widowControl w:val="false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widowControl w:val="false"/>
        <w:ind w:left="5103" w:hanging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21.04.2017 г. № 13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</w:t>
      </w:r>
      <w:r>
        <w:rPr>
          <w:b/>
        </w:rPr>
        <w:t>Учредитель – Администрация Трен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Треневского сельского поселения от 28.03.2017 № 27 «О проекте Устава муниципального образования «Треневское сельское поселение»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ема публичных слушаний: Проект Устава муниципального образования «Треневское сельское поселение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ата проведения публичных слушаний: 10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9"/>
        <w:gridCol w:w="3153"/>
        <w:gridCol w:w="2024"/>
        <w:gridCol w:w="2188"/>
      </w:tblGrid>
      <w:tr>
        <w:trPr>
          <w:trHeight w:val="61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дата их внес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ассмотрения вопроса</w:t>
            </w:r>
          </w:p>
        </w:tc>
      </w:tr>
      <w:tr>
        <w:trPr>
          <w:trHeight w:val="39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Устава муниципального образования «Треневское сельское поселение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Рекомендовать Собранию депутатов Треневского сельского поселения принять проект Устава муниципального образования «Треневское сельское поселение» 10 апреля 2017 го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ложение внесено Ткачевым Г.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о единогласн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Собранию депутатов Треневского сельского поселения утвердить проект Устава муниципального образования «Треневское сельское поселение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В.Ф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9"/>
        <w:gridCol w:w="3415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едактор  </w:t>
            </w:r>
            <w:r>
              <w:rPr>
                <w:b/>
                <w:color w:val="000000"/>
              </w:rPr>
              <w:t>И.П. Гаплевска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ираж: </w:t>
            </w:r>
            <w:r>
              <w:rPr>
                <w:b/>
                <w:color w:val="000000"/>
              </w:rPr>
              <w:t>20 эк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:  </w:t>
            </w:r>
            <w:r>
              <w:rPr>
                <w:b/>
                <w:color w:val="000000"/>
              </w:rPr>
              <w:t>бесплатно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дакции (типографии): 346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ь Миллеровский район п.Долотинка, ул. Советская, 3в, тел. 39-1-23, 39-1-2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:</w:t>
            </w:r>
            <w:r>
              <w:rPr>
                <w:b/>
                <w:color w:val="000000"/>
              </w:rPr>
              <w:t>Администрация Треневского  сельского посе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датель: </w:t>
            </w:r>
            <w:r>
              <w:rPr>
                <w:b/>
                <w:color w:val="000000"/>
              </w:rPr>
              <w:t>Администрация Треневского сельского посел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й бюллетень учрежден постановлением Админитсрации Треневского сельского поселения от 16.01.2017  № 19 «Об учреждении информационного бюллетеня Треневского сельского поселения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печатано: </w:t>
            </w:r>
            <w:r>
              <w:rPr>
                <w:b/>
                <w:color w:val="000000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вская область Миллеровский район п.Долотинка, ул. Советская, 3в, тел. 39-1-23, 39-1-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23:00Z</dcterms:created>
  <dc:creator>user</dc:creator>
  <dc:description/>
  <dc:language>en-US</dc:language>
  <cp:lastModifiedBy>1</cp:lastModifiedBy>
  <cp:lastPrinted>2017-04-12T14:54:00Z</cp:lastPrinted>
  <dcterms:modified xsi:type="dcterms:W3CDTF">2017-07-11T21:23:00Z</dcterms:modified>
  <cp:revision>2</cp:revision>
  <dc:subject/>
  <dc:title>ЗАКЛЮЧЕНИЕ О РЕЗУЛЬТАТАХ ПУБЛИЧНЫХ СЛУШАНИЙ</dc:title>
</cp:coreProperties>
</file>