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В.Ф. Гончар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30» декабря 2014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услуг, оказываемых полностью за счет бюджетных средств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Треневского сельского поселения «Информационно-культурный центр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 2015  год и на плановый период  2016 и 2017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учреждением муниципальных услуг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 по созданию условий для организации досуга;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иблиотечное, информационное и справочное обслуживание.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3107"/>
        <w:gridCol w:w="2684"/>
        <w:gridCol w:w="2032"/>
        <w:gridCol w:w="2231"/>
        <w:gridCol w:w="2231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план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год планов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Треневского сельского поселения Миллеровского района, Ростов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чное информационное и справочное обслуживани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Треневского сельского поселения Миллеровского района, Ростовской обла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25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2532"/>
        <w:gridCol w:w="2880"/>
        <w:gridCol w:w="2530"/>
        <w:gridCol w:w="2669"/>
        <w:gridCol w:w="2517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-вующей номенклатуры и объем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46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Организация и проведение мероприятий по созданию условий для организации досуг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альные нормативные правовые акты, регулирующие предоставление услуги данного вида отсутствуют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 РФ от 09.10.1992 г. № 3612-1 «Основы законодательства Российской Федерации о культуре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закон Ростовской области от 22.10.2004 N 177-ЗС (ред. от 13.10.2008)"О культуре"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Р 52113-2003 «Услуги населению. Номенклатура показателей качества»;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Р 50646-94 «Услуги населению. Термины и определения»;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кон РФ от 07.02.1992 г.№2300-1 «О защите прав потребителей»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Р 50691-94 «Модель обеспечения качества услуг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ы законодательства Российской Федерации о культуре утв. ВС РФ 09.10.1992 г. 3612-1</w:t>
            </w:r>
          </w:p>
          <w:p>
            <w:pPr>
              <w:pStyle w:val="Style1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закон Ростовской области от 22.10.2004 N 177-ЗС "О культуре"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1.12.1994 № 69-ФЗ "О пожарной безопасност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закон  от 21.12.1994 № 69-ФЗ "О пожарной безопасности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1.12.1994 № 69-ФЗ "О пожарной безопасност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1.12.1994 № 69-ФЗ "О пожарной безопасност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закон от 21.12.1994 №69-ФЗ «О пожарной безопасност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37 (права и обязанности организаций в области пожарной безопасности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4.11.1995 № 181-ФЗ "О социальной защите инвалидов в Российской Федераци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5 (беспрепятственный доступ к местам отдыха, культурно-зрелищным и другим  учреждениям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VI</w:t>
            </w:r>
            <w:r>
              <w:rPr>
                <w:i/>
                <w:sz w:val="22"/>
                <w:szCs w:val="22"/>
              </w:rPr>
              <w:t xml:space="preserve"> Культурно просветительные и зрелищные учреж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в Российской Федерации ППБ 01-03 (утверждены Приказом  МЧС РФ от 18.06.2003 № 313 «Об утверждении Правил пожарной безопасности в Российской Федерации»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VI</w:t>
            </w:r>
            <w:r>
              <w:rPr>
                <w:i/>
                <w:sz w:val="22"/>
                <w:szCs w:val="22"/>
              </w:rPr>
              <w:t xml:space="preserve"> Культурно просветительные и зрелищные учреждения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2 - 9 (требования к креслам, декорациям и т.п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2 - 9 (требования к планировке, наличию средств тушения пожара, сигнализаций и т.п.)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8, п. 4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 от 27.07.2006 149-ФЗ  "Об информации, информационных технологиях и о защите информации"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Библиотечное информационное и справочное обслуживани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6 (персонал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 3.3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4, пп. 1-12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Е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7 (права пользователей библиотек – свободный выбор библиотеки, доступ к информации), С т. 12 (обязанности библиотек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2 (обслуживание)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3, пп. 7-8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4, пп. 13-15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7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2 (общие положения); 2.2 (требования к ведению учета)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ы 4-6;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Б, В, Д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17 (обеспечение сохранности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. 8, п. 4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документ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документ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5, пп. 6-10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4, п. 4.2.3, 4.2.5, 4.2.7-4.2.10, 4.3.3.; Приложение А (п. А.4), Г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108" w:firstLine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9.12.1994 № 78-ФЗ «О библиотечном деле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сьмо Минкультуры России от 09.12.2002 № 01-149/16 –29.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одельный стандарт деятельности публичной библиотек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дел 3, пп. 2-6;Раздел 5, пп. 1-5 (помещ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ом Министерства культуры Российской Федерации от 02.12.1998 № 590 «Об утверждении «Инструкции об учете библиотечного фонда»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Т 7.50-2002 «Консервация документов..Общие требования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А (п. А. 1- А.3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2.10.2004 № 125- ФЗ «Об архивном деле в Российской Федераци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закон Российской Федерации от 27.07.2006 149- ФЗ «Об информации, информационных технологиях и о защите информации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Минтруда РФ от 03.02.1997 № 6 «Об утверждении Межотраслевых норм времени на работы, выполняемые в библиотеках»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Межотраслевые нормы времени на научные работы ,выполняемые работниками библиотек» (утв. Постановлением Минтруда РФ от 0212. 1994 № 74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аз Минкультуры Российской Федерации от 25.05.2006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искусст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 (указать нужное)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сокращение спроса на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менение объема лимитов бюджетных ассигнова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менение нормативной правов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5.1. Порядок контроля за исполнением муниципаль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5"/>
        <w:gridCol w:w="5015"/>
        <w:gridCol w:w="2193"/>
        <w:gridCol w:w="6609"/>
      </w:tblGrid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ы контрол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ичност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Главный распорядитель средств бюджета Тренев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дение комплексных проверок за соблюдением и исполнением муниципального задани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квартально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министрация Треневского сельского поселения</w:t>
            </w:r>
          </w:p>
        </w:tc>
      </w:tr>
    </w:tbl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2. Условия и порядок досрочного прекращения муниципального задания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9"/>
        <w:gridCol w:w="1909"/>
        <w:gridCol w:w="5979"/>
        <w:gridCol w:w="6250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Треневского сельского поселения Миллеровского района (учредителя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0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ind w:firstLine="709"/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>6.</w:t>
      </w:r>
      <w:r>
        <w:rPr>
          <w:sz w:val="28"/>
        </w:rPr>
        <w:t> </w:t>
      </w:r>
      <w:r>
        <w:rPr>
          <w:sz w:val="28"/>
          <w:szCs w:val="28"/>
        </w:rPr>
        <w:t xml:space="preserve">Формы отчетности в соответствии с Постановлением Администрации Треневского сельского поселения от 01.12.2011 № 67. </w:t>
        <w:br/>
      </w:r>
      <w:bookmarkStart w:id="0" w:name="_PictureBullets"/>
      <w:bookmarkEnd w:id="0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 Знак"/>
    <w:basedOn w:val="Style9"/>
    <w:qFormat/>
    <w:rPr>
      <w:lang w:val="ru-RU" w:bidi="ar-SA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4">
    <w:name w:val=" Знак Знак4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 Знак Знак3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 Знак Знак"/>
    <w:basedOn w:val="Style9"/>
    <w:qFormat/>
    <w:rPr/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b/>
      <w:bCs/>
      <w:sz w:val="28"/>
      <w:szCs w:val="28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1">
    <w:name w:val=" Знак Знак1"/>
    <w:basedOn w:val="Style9"/>
    <w:qFormat/>
    <w:rPr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06:00Z</dcterms:created>
  <dc:creator>Rita</dc:creator>
  <dc:description/>
  <cp:keywords/>
  <dc:language>en-US</dc:language>
  <cp:lastModifiedBy>Экономист</cp:lastModifiedBy>
  <cp:lastPrinted>2012-01-30T16:47:00Z</cp:lastPrinted>
  <dcterms:modified xsi:type="dcterms:W3CDTF">2015-02-19T12:42:00Z</dcterms:modified>
  <cp:revision>10</cp:revision>
  <dc:subject/>
  <dc:title> </dc:title>
</cp:coreProperties>
</file>