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УТВЕРЖДА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Глава Треневского сельского       поселения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_______________ В.Ф. Гончар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15 января 201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ЗА 2011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СНОВНЫХ НАПРАВЛЕНИЯХ ДЕЯТЕЛЬНО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5 ГОДЫ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клад Треневского сельского поселения  Миллеровского района о результатах за 2011 год и основных направлениях деятельности на 2013-2015 годы (далее – «Доклад») подготовлен в соответствии с постановлением Администрации Треневского сельского поселения  от 25.04.2012  № 25 «О совершенствовании порядка подготовки и представления докладов о результатах и основных направлениях деятельности главного распорядителя средств бюджета Треневского сельского поселения Миллер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Докладе о результатах и основных направлениях деятельности Треневского сельского поселения Миллеровского района отражены результаты деятельности в 2011 году и определены основные направления работы на 2013-2015 год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Положением Администрации Треневского сельского поселения, утвержденным решением Собрания депутатов Треневского сельского поселения от 27.05.2010 № 95 «Утверждении Положения об Администрации Треневского сельского поселения»,  Треневское сельское поселение обеспечивает проведение единой финансовой, бюджетной и налоговой политики и осуществляет в этой сфере деятельность главного распорядителя средств бюджета Треневского сельского поселения  Миллеровского рай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цели Трене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Треневского сельского поселения на 2012-2014 годы и решения Собрания депутатов Треневского сельского поселения от 27.05.2010 № 95 «Утверждении Положения об Администрации Треневского сельского поселе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ми целями Треневского сельского поселения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выполнения и создание условий для оптимизации расходных обязательств Тр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Поддержание финансовой стабильности как основы для устойчивого социально-экономического развития Трене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эффективной политики в области до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эффективного выполнения полномочий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Цель 1. Обеспечение выполнения и создание условий для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тимизации расходных обязательств Треневского сельского поселения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bCs/>
          <w:szCs w:val="28"/>
        </w:rPr>
        <w:t xml:space="preserve">Данная цель состоит в </w:t>
      </w:r>
      <w:r>
        <w:rPr>
          <w:szCs w:val="28"/>
        </w:rPr>
        <w:t>обеспечении полного и своевременного исполнения расходных обязательств Треневского сельского поселения, установленных нормативными правовыми актами, договорами и соглашениями, заключенными главным распорядителем бюджетных средств. Для обеспечения устойчивости бюджетной системы необходимо обеспечивать соответствие расходных обязательств полномочиям и функциям главного распорядителя бюджетных средств и оптимальное распределение бюджетных ресурсов для финансового обеспечения этих функ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тивные функции Треневского сельского поселения  по достижению данной цели заключаются в организации и обеспечении своевременной и качественной подготовки проекта решения Собрания депутатов Треневского сельского поселения  о бюджете Треневского сельского поселения Миллеровского района и прогноза  бюджета Треневского сельского поселения Миллеровского района, исполнения бюджета Треневского сельского поселения Миллеровского района и формирования бюджетной отчетности; в осуществлении финансового контроля в пределах своей компетен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формировании бюджета Треневского сельского поселения Миллеровского района и организации его исполнения Администрация Треневского сельского поселения учитывает необходимость обеспечения всех расходных обязательств Треневского сельского поселения. Администрация Трене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Администрация Треневского сельского поселения ведет реестр расходных обязательств Треневского сельского поселения. 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естр расходных обязательств Треневского сельского поселения  ведется с целью учета расходных обязательств Треневского сельского поселения и определения объема средств бюджета Треневского сельского поселения Миллеровского района, необходимых для их исполнения. Данные реестра расходных обязательств используются при разработке проекта бюджета Треневского сельского поселения Миллеров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Администрацией Треневского сельского поселения ежегодно составляются плановый и уточненный реестры расходных обязательств 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став расходов бюджета Треневского сельского поселения Миллеровского района в 2011 году были включены ассигнования на реализацию муниципальных и федеральных программ, на реализацию которых направлено 12,3 тыс.рублей  (0,01 процента всех расход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ограммой по повышению эффективности бюджетных расходов в Треневском  сельском поселении на период до 2012 года внедрение принципов организации деятельности распорядителя средств бюджета Треневского сельского поселения Миллеровского района, направленных на достижение ими конкретных целей и задач, а также необходимость создания условий для перехода на программный принцип формирования бюджета послужили усилению роли программно - целевого метода планирования расходов бюджета Треневского сельского поселения Миллеровского района при формировании и исполнении бюджета Треневского сельского поселения Миллеровского района на 2012-2014 год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юджет Треневского сельского поселения Миллеровского района на 2013-2015 годы сформирован на основе программно-целевого метода бюджетного планирования, исходя из долгосрочных целей социально-экономического развития Треневского сельского поселения. В 2013 году на реализацию программ  предусмотрено 7026,7 тыс.рублей, в 2014 году и в 2015 году на реализацию программ предусмотрено 10303,1 тыс. рублей и 5890,3 тыс.рублей соответственно. В 2013 году в программах сосредоточено 59,1 процентов расходов бюджета Треневского сельского поселения Миллеровского района, в 2013 и 2014 годах 65,6 процент и 51,0 процентов соответствен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программ социальной направленности планируется направить 3650,6 тыс.рублей, что составляет 51,9 процента всех ассигнований на реализацию муниципальных программ. Это федеральная программа «Социальное развитие села до 2013 года» и муниципальная программа, направленная на развитие культуры населения Треневского сельского поселения. Целями этих программ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молодых специалистов проживающих и работающих в сельской мест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беспечение сохранения и использования объектов культурного наследия, музейных и библиотечных фонд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я с 2012 года, приняты вновь разработанные долгосрочные целевые программы для реализации мероприятий по благоустройству территории и развитию коммунального хозяйства Треневского сельского поселения, развитию сети внутрипоселковых дорог и тротуаров, информированию населения о деятельности органов местного самоуправления на территории Треневского сельского поселения,  сохранению и развитию культуры на территории  Трен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ей Треневского сельского поселения рассмотрены и согласованы проекты отчетов о ходе работ по всем муниципальным программам по результатам за 2011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ми заказчиками целевых программ в срок до 15 октября 2013 года в рамках подготовки проекта бюджета на 2014-2016 годы и корректировки бюджета текущего года будет инициировано внесение соответствующих изменений в действующие муниципальные программы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рен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проекта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района и прогноза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иллеровского район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Треневского сельского поселения с учетом обеспечения долгосрочной устойчивости бюджетной системы Треневского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поддержка субъектов бюджетного планирования при подготовке проекта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Собрания депутатов Треневского сельского поселения о бюджете Треневского сельского поселения Миллеровского района на 2011 год, документы и материалы, представляемые одновременно с ним, внесены в Собрание депутатов Треневского сельского поселения  в установленный срок – 18 ноября 2010 г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В целях формирования бюджета Треневского сельского поселения  Миллеровского района на 2013-2015 годы разработано и принято постановление Администрации Треневского сельского поселения  от 01.06.2011 № 32 «</w:t>
      </w:r>
      <w:r>
        <w:rPr>
          <w:sz w:val="28"/>
        </w:rPr>
        <w:t xml:space="preserve">Об утверждении порядка и сроков разработки прогноза социально – экономического развития Треневского сельского поселения и составления проекта бюджета Треневского сельского поселения Миллеровского района на 2013 год </w:t>
      </w:r>
      <w:r>
        <w:rPr>
          <w:sz w:val="28"/>
          <w:szCs w:val="28"/>
        </w:rPr>
        <w:t>и на плановый период 2014 и 2015 годов». Проект решения Собрания депутатов Треневского сельского поселения  о бюджете Треневского сельского поселения  Миллеровского района на 2013 год и на плановый период 2014 и 2015 годов, документы и материалы, представляемые одновременно с ним, внесены в  Собрание депутатов Треневского сельского поселения  в установленный срок – 15 ноября 2012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По проектам бюджета Треневского сельского поселения  Миллеровского района на 2013 год и на 2014-2015 годы подготовлены и проведены публичные слуша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Треневского сельского поселения  Миллеровского района на очередной финансовый год и плановый период, и сформированный прогноз бюджета Треневского сельского поселения  Миллеровского район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/>
      </w:pPr>
      <w:r>
        <w:rPr>
          <w:b/>
          <w:sz w:val="28"/>
          <w:szCs w:val="28"/>
        </w:rPr>
        <w:t>Тактическая задача 1.2.</w:t>
      </w:r>
      <w:r>
        <w:rPr/>
        <w:t xml:space="preserve"> </w:t>
      </w:r>
      <w:r>
        <w:rPr>
          <w:b/>
          <w:sz w:val="28"/>
          <w:szCs w:val="28"/>
        </w:rPr>
        <w:t>Организация исполнения бюджета Трене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ллеровского района и формирование отчетности об исполнении бюджета Треневского сельского поселения  Миллеровского район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Для решения данной задачи Администрация Трене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эффективную организацию исполнения бюджета Треневского сельского поселения  Миллеровского района в соответствии с требованиями бюджетного законодательства. В этих целях Администраци</w:t>
      </w:r>
      <w:r>
        <w:rPr>
          <w:szCs w:val="28"/>
        </w:rPr>
        <w:t>я</w:t>
      </w:r>
      <w:r>
        <w:rPr>
          <w:sz w:val="28"/>
          <w:szCs w:val="28"/>
        </w:rPr>
        <w:t xml:space="preserve"> Треневского сельского поселения обеспечивает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составление и ведение в рамках утвержденного бюджета сводной бюджетной росписи бюджета Треневского сельского поселения Миллеровского района и ежемесячного кассового плана исполнения бюджета Треневского сельского поселения Миллеровского район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редствами на едином счете бюджета Треневского сельского поселения Миллеровского района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средств бюджета Треневского сельского поселения Миллеровского района, по которым Администрация Треневского сельского поселения  является главным распорядителем средств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Своевременное и качественное формирование отчетности об исполнении  бюджета Треневского сельского поселения Миллеровского района 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Треневского сельского поселения организует и обеспечивает: составление оперативной, месячной, квартальной и годовой бюджетной отчетности; представление отчетности в Финансовое управление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данной тактической задачи Администрация Треневского сельского поселения в 2012 году организовала исполнение бюджета Треневского сельского поселения Миллеровского района. В рамках реализации функции по управлению средствами на едином счете бюджета Треневского сельского поселения Миллеровского района осуществлялось ежедневное финансирование для обеспечения деятельности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Администрацией Треневского сельского поселения обеспечено своевременное проведение бюджетных расчетов и недопущение просроченной кредиторской задолженности бюджета Треневского сельского поселения Миллеровского района.</w:t>
      </w:r>
    </w:p>
    <w:p>
      <w:pPr>
        <w:pStyle w:val="Normal"/>
        <w:spacing w:lineRule="auto" w:line="232"/>
        <w:ind w:firstLine="700"/>
        <w:jc w:val="both"/>
        <w:rPr/>
      </w:pPr>
      <w:r>
        <w:rPr>
          <w:sz w:val="28"/>
        </w:rPr>
        <w:t xml:space="preserve">Годовой отчет об исполнении  бюджета </w:t>
      </w:r>
      <w:r>
        <w:rPr>
          <w:sz w:val="28"/>
          <w:szCs w:val="28"/>
        </w:rPr>
        <w:t xml:space="preserve">Треневского сельского поселения Миллеровского района </w:t>
      </w:r>
      <w:r>
        <w:rPr>
          <w:sz w:val="28"/>
        </w:rPr>
        <w:t xml:space="preserve">за 2011 год принят </w:t>
      </w:r>
      <w:r>
        <w:rPr>
          <w:sz w:val="28"/>
          <w:szCs w:val="28"/>
        </w:rPr>
        <w:t xml:space="preserve">Финансовым управлением Миллеровского района. </w:t>
      </w:r>
      <w:r>
        <w:rPr>
          <w:sz w:val="28"/>
        </w:rPr>
        <w:t>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</w:rPr>
        <w:t xml:space="preserve">Исполнение бюджета </w:t>
      </w:r>
      <w:r>
        <w:rPr>
          <w:sz w:val="28"/>
          <w:szCs w:val="28"/>
        </w:rPr>
        <w:t xml:space="preserve">Треневского сельского поселения Миллеровского района </w:t>
      </w:r>
      <w:r>
        <w:rPr>
          <w:sz w:val="28"/>
        </w:rPr>
        <w:t>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о проекту решения Собрания депутатов Треневского сельского поселения Миллеровского района «Об отчете об исполнении бюджета Треневского сельского поселения Миллеровского района за 2011 год» организованы и проведены публичные слушания.</w:t>
      </w:r>
    </w:p>
    <w:p>
      <w:pPr>
        <w:pStyle w:val="2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Треневского сельского поселения Миллеровского района  о бюджете Треневского сельского поселения Миллеровского района параметров бюджет Треневского сельского поселения Миллеровского района, а также своевременно составленный согласно законодательным требованиям отчет об исполнении  бюджета Треневского сельского поселения Миллеровского района.</w:t>
      </w:r>
    </w:p>
    <w:p>
      <w:pPr>
        <w:pStyle w:val="2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2. Поддержание финансовой стабильности как основы для устойчивого социально-экономического развития </w:t>
      </w:r>
    </w:p>
    <w:p>
      <w:pPr>
        <w:pStyle w:val="Normal"/>
        <w:tabs>
          <w:tab w:val="clear" w:pos="708"/>
          <w:tab w:val="left" w:pos="240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Данная цель состои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держании финансовой стабильности бюджетной системы Треневского сельского поселения путем проведения предсказуемой бюджетной политики, обеспечивающей долгосрочную устойчивость бюджетной системы, и обеспечения экономически обоснованного объема и структуры муниципального долга Треневского сельского поселения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Треневского сельского поселения: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- выполняет функцию по разработке основных направлений бюджетной и налоговой политики Треневского сельского поселения, ведению реестра бюджетных обязательств Трене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ализуются меры, направленные на информационное и методическое обеспечение деятельности участников бюджетного проце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рен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1. Проведение предсказуемой бюджетной политики, обеспечивающей долгосрочную устойчивость бюджетной систе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ешения данной задачи Администрация Трене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Треневского сельского поселения на трехлетний период, осуществляет формирование и ведение реестров расходных обязательств Треневского сельского поселения и участников бюджетного процесса.</w:t>
      </w:r>
    </w:p>
    <w:p>
      <w:pPr>
        <w:pStyle w:val="Normal"/>
        <w:spacing w:lineRule="auto" w:line="252"/>
        <w:ind w:firstLine="709"/>
        <w:jc w:val="both"/>
        <w:rPr/>
      </w:pPr>
      <w:r>
        <w:rPr>
          <w:sz w:val="28"/>
          <w:szCs w:val="28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Треневского сельского поселения с учетом обеспечения долгосрочной устойчивости бюджетной системы Треневского сельского поселения и сбалансированности бюджета.</w:t>
      </w:r>
    </w:p>
    <w:p>
      <w:pPr>
        <w:pStyle w:val="Normal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разработаны и приняты основные направления бюджетной и налоговой политики Треневского сельского поселения  на 2011–2013 годы постановлением Администрации Треневского сельского поселения от 18.10.2010 № 39.  На 2012–2014 годы принято постановление Администрации Треневского сельского поселения от 20.09.2011 № 35 «Об основных направлениях бюджетной и налоговой политики Треневского сельского поселения на 2012–2014 годы». На 2013–2015 годы принято постановление Администрации Треневского сельского поселения от 21.09.2012 № 68 «Об основных направлениях бюджетной и налоговой политики Треневского сельского поселения на 2013–2015 годы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централизованного учета участников бюджетного процесса и обеспечения подконтрольности открытия участникам бюджетного процесса лицевых счетов в органах Федерального казначейства Администрацией Треневского сельского поселения обеспечивается формирование и ведение сводного реестра участников бюджетного процесса в соответствии с постановлением Главы Треневского сельского поселения от 26.12.2008  № 65 «Об утверждении Порядка ведения сводного реестра главных распорядителей, распорядителей и получателей средств бюджета поселения, главных администраторов источников финансирования дефицита бюджета поселения, главных администраторов доходов бюджета поселен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ются сформированные приоритеты бюджетной политики Треневского сельского поселения на среднесрочный период, реестры расходных обязательств Треневского сельского поселения и участников бюджетного процесса, а также своевременное исполнение принятых бюджетных обязательств.</w:t>
      </w:r>
    </w:p>
    <w:p>
      <w:pPr>
        <w:pStyle w:val="Normal"/>
        <w:spacing w:lineRule="auto" w:line="25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2. Обеспечение экономически обоснованного объема и структуры муниципального долга Трене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шения данной задачи Администрация Треневского сельского поселения принимает участие в проведении взвешенной долговой политики, в результате по итогам 2011 года долговые обязательства за бюджетом Треневского сельского поселения Миллеровского района отсутствуют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>Тактическая задача 2.3. Методическое обеспечение деятельности в области составления и исполнения бюджета Треневского сельского поселения Миллер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шения данной задачи </w:t>
      </w:r>
      <w:r>
        <w:rPr>
          <w:bCs/>
          <w:sz w:val="28"/>
          <w:szCs w:val="28"/>
        </w:rPr>
        <w:t xml:space="preserve">формирование и исполнение бюджета </w:t>
      </w:r>
      <w:r>
        <w:rPr>
          <w:sz w:val="28"/>
          <w:szCs w:val="28"/>
        </w:rPr>
        <w:t>Треневского сельского поселения Миллеровского района осущ</w:t>
      </w:r>
      <w:r>
        <w:rPr>
          <w:bCs/>
          <w:sz w:val="28"/>
          <w:szCs w:val="28"/>
        </w:rPr>
        <w:t>ествляется по предусмотренным Бюджетным кодексом Российской Федерации единым правил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и непосредственном участии сектора экономики и финансов </w:t>
      </w:r>
      <w:r>
        <w:rPr>
          <w:sz w:val="28"/>
          <w:szCs w:val="28"/>
        </w:rPr>
        <w:t xml:space="preserve"> Администрации Треневского сельского поселения </w:t>
      </w:r>
      <w:r>
        <w:rPr>
          <w:bCs/>
          <w:sz w:val="28"/>
          <w:szCs w:val="28"/>
        </w:rPr>
        <w:t xml:space="preserve">формируются нормативно правовые акты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 xml:space="preserve">, обеспечивающие эффективную систему управления муниципальными финансами. Разработаны и действуют решения Собрания депутатов </w:t>
      </w:r>
      <w:r>
        <w:rPr>
          <w:sz w:val="28"/>
          <w:szCs w:val="28"/>
        </w:rPr>
        <w:t xml:space="preserve">Треневского сельского поселения </w:t>
      </w:r>
      <w:r>
        <w:rPr>
          <w:bCs/>
          <w:sz w:val="28"/>
          <w:szCs w:val="28"/>
        </w:rPr>
        <w:t xml:space="preserve">«Об утверждении Положения о  бюджетном процессе в </w:t>
      </w:r>
      <w:r>
        <w:rPr>
          <w:sz w:val="28"/>
          <w:szCs w:val="28"/>
        </w:rPr>
        <w:t>Треневском сельском поселении</w:t>
      </w:r>
      <w:r>
        <w:rPr>
          <w:bCs/>
          <w:sz w:val="28"/>
          <w:szCs w:val="28"/>
        </w:rPr>
        <w:t xml:space="preserve">», «Об утверждении общего порядка и условий предоставления межбюджетных трансфертов из бюджета </w:t>
      </w:r>
      <w:r>
        <w:rPr>
          <w:sz w:val="28"/>
          <w:szCs w:val="28"/>
        </w:rPr>
        <w:t>Треневского сельского поселения</w:t>
      </w:r>
      <w:r>
        <w:rPr>
          <w:b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организации бюджетного процесса в Треневском сельском поселении за 2011 год учтены изменения федерального, областного бюджетного и налогового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части применения бюджетной классификации ежегодно разрабатывается порядок применения бюджетной классификации в целях формирования проектов бюджета Трене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реализации с 1 января 2012 года Федерального закона от 08.05.2010 № 83-ФЗ в 2011 году Администрацией Треневского сельского поселения проведена значительная организационная рабо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а нормативная правовая база, необходимая для функционирования муниципальных  бюджетных учреждений, заключены Соглашения с органами Федерального казначейства об открытии и ведении лицевых счетов бюджетным учрежде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 января 2012 года в новом статусе в поселении функционирует 1 муниципальное учреждение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Решение данной задачи и ее конечный результат состоит в разработке и совершенствовании нормативной правовой базы, эффективном функционировании бюджетной системы Треневского сельского поселения, повышении качества и доступности бюджетной информации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2.4. Организация эффективной информационной системы Администрации Треневского сельского поселения и участников бюджетного процесса</w:t>
      </w:r>
      <w:r>
        <w:rPr/>
        <w:t>.</w:t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 xml:space="preserve">Для решения данной задачи Администрация Треневского сельского поселения ведет работу, направленную на открытость бюджетного процесса, осуществляется электронный документооборот с использованием электронной цифровой подписи с органами Федерального казначейства. 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Планирование и исполнение бюджета Треневского сельского поселения Миллеровского района ведется с использованием единого программного продукта – «Автоматизированная информационная система бюджетного процесса». Формирование бюджетной отчетности бюджета Треневского сельского поселения Миллеровского района осуществляется с использованием единого программного комплекса «Создание и корректировка информационного фонда»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  <w:t>Конечным результатом реализации данной задачи является достижение полной прозрачности бюджетного процесса, а также максимальной степени автоматизации труда всех участников бюджетной системы, что, в свою очередь, позволит минимизировать затраты времени, снизить риск возникновения ошибок и усилить контроль за эффективностью использования бюджетных средств.</w:t>
      </w:r>
    </w:p>
    <w:p>
      <w:pPr>
        <w:pStyle w:val="2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3. Проведение эффективной политики в области доходов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достижения данной цели Администрация Трен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консолидированный бюджет Ростов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ониторинг правовых актов по земельному налогу и налогу на имущество физических лиц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тическими задачами Администрации Треневского сельского поселения в рамках данной цели являются следующи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1. Повышение собираемости основных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сектором экономики и финансов Администрации Трене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Треневского сельского поселения Миллеровского района на 2012-2014 годы, утвержденный постановлением Администрации Треневского сельского поселения  от 22.05.2012 № 27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роприятия данного Плана направлены на расширение собственной доходной базы как Треневского сельского поселения, так и в целом  Миллеровского района. Особое внимание уделено организации работы по следующим направлениям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ршенствование взаимодействия между органами местного самоуправления и федеральными органами (налоговые органы, служба судебных приставов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налоговой базы и сокращение задолженности по налог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я работы с организациями и гражданами в целях повышения эффективности мобилизации доходов в бюджет Треневского сельского поселения Миллер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Треневского сельского поселения Миллеровского района.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3.2. Обеспечение экономически обоснованной налоговой нагруз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ешения данной задачи Администрацией Треневского сельского поселения обеспечивае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ценка эффективности и обоснованности местных налоговых льго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ониторинг нормативных правовых актов сельского поселения по земельному налогу и налогу на имущество физических ли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результативности практической реализации налоговой политики на местном уровне, обоснованности предоставления льгот, постановлением Администрации Треневского сельского поселения  от 18.04.2011 № 16 в 2011 году утвержден Порядок оценки обоснованности и эффективности налоговых льг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ечным результатом решения данной задачи является расширение налоговой базы с одновременным поддержанием оптимального уровня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center"/>
        <w:rPr/>
      </w:pPr>
      <w:r>
        <w:rPr>
          <w:b/>
          <w:sz w:val="28"/>
          <w:szCs w:val="28"/>
        </w:rPr>
        <w:t>Цель 4. Создание условий для эффективного выполнения полномочий органов местного самоуправления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Администрации Треневского сельского поселения  по достижению данной цели заключаются в обеспечении нормативно - правового регулирования межбюджетных отно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тической задачей Администрации Треневского сельского поселения  в рамках указанной цели являются следующ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тическая задача 4.1. Регулирование межбюджетных отношений в Треневском сельском поселении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реневском сельском поселении  межбюджетные отношения регулирует решение Собрания депутатов Треневского сельского поселения  от 14.04.2008 № 122  «Об утверждении общего порядка и условий представления межбюджетных трансфертов из бюджета Треневского сельского поселения», определяющего взаимоотношения между Треневским сельским поселением и Миллеровским районом по вопросам бюджетных правоотношений, организации и осуществления бюджетного процес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овершенствования бюджетного процесса и межбюджетных отношений в указанное решение Собрания депутатов Треневского сельского поселения  вносятся изм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 результатом решения указанной задачи является нормативно-правовое регулирование в полном объеме, межбюджетных отношений в Треневском сельском поселении и их эффективное построение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 xml:space="preserve">Раздел </w:t>
      </w:r>
      <w:r>
        <w:rPr>
          <w:szCs w:val="28"/>
          <w:lang w:val="en-US"/>
        </w:rPr>
        <w:t>II</w:t>
      </w:r>
      <w:r>
        <w:rPr>
          <w:szCs w:val="28"/>
        </w:rPr>
        <w:t>.</w:t>
      </w:r>
      <w:r>
        <w:rPr>
          <w:b w:val="false"/>
          <w:szCs w:val="28"/>
        </w:rPr>
        <w:t xml:space="preserve"> </w:t>
      </w:r>
      <w:r>
        <w:rPr>
          <w:sz w:val="28"/>
          <w:szCs w:val="28"/>
        </w:rPr>
        <w:t>Результативность бюджетных расход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Треневского сельского поселения.  По всем целям, задачам запланированные показатели результатов были достигнуты (приложение 2)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ценке результативности бюджетных расходов Администрации Треневского сельского посе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результативности бюджетных расходов, в краткосрочном периоде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В рамках стратегической цели 1 «Обеспечение выполнения и создание условий для оптимизации расходных обязательств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Миллеровского района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ктической задачи 1.1. «Формирование проекта решения о бюджете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 и прогноза  бюджет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реневского сельского поселения Миллеровского района»,</w:t>
      </w:r>
      <w:r>
        <w:rPr>
          <w:sz w:val="28"/>
          <w:szCs w:val="28"/>
        </w:rPr>
        <w:t xml:space="preserve"> решения о бюджете Треневского сельского поселения Миллеровского района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Треневского сельского посел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2011 году осуществлена подготовка трехлетнего бюджета на 2012-2014 годы. Решение Собрания депутатов Треневского сельского поселения «О бюджете Треневского сельского поселения Миллеровского района на 2012 год и на плановый период 2013 и 2014 годов» сформировано на основе стратегических целей и задач, определенных Бюджетным посланием Президента Российской Федерации от 29 июня 2011 года о бюджетной политике в 2012-2014 годах, основных направлений бюджетной и налоговой политики Ростовской области на 2012-2014 годы, утвержденных постановлением Администрации Ростовской области от 25 августа 2011 года № 550, основных направлений бюджетной и налоговой политики Миллеровского района, утвержденных постановлением Администрации Миллеровского района от 15 сентября 2011 года № 1235 с учетом основных направлений бюджетной и налоговой политики Треневского сельского поселения на 2012-2014 годы, утвержденных постановлением Администрации Треневского сельского поселения от 20 сентября 2011 года № 3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</w:t>
      </w:r>
      <w:r>
        <w:rPr>
          <w:i/>
          <w:sz w:val="24"/>
        </w:rPr>
        <w:t xml:space="preserve"> </w:t>
      </w:r>
      <w:r>
        <w:rPr>
          <w:i/>
          <w:sz w:val="28"/>
          <w:szCs w:val="28"/>
        </w:rPr>
        <w:t>1.2. «Организация исполнения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 и формирование отчетности об исполнении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</w:t>
      </w:r>
      <w:r>
        <w:rPr>
          <w:sz w:val="28"/>
          <w:szCs w:val="28"/>
        </w:rPr>
        <w:t xml:space="preserve">» для своевременного исполнения бюджета Треневского сельского поселения Миллеровского района Администрация Треневского сельского поселения в полном объеме обеспечивает доведение бюджетных ассигнований и лимитов бюджетных обязательств в соответствии с решением о бюджете  Треневского сельского поселения Миллеровского района и сводной бюджетной росписью, а также предельных объемов оплаты денежных обязательств в соответствии с кассовым планом бюджета Треневского сельского поселения Миллер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Треневского сельского поселения  обеспечивает формирование сводной отчетности и своевременное представление отчетности об исполнении  бюджета Треневского сельского поселения  Миллеровского района в Финансовое управление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целях реализации </w:t>
      </w:r>
      <w:r>
        <w:rPr>
          <w:b/>
          <w:szCs w:val="28"/>
        </w:rPr>
        <w:t xml:space="preserve">стратегической цели 2 «Поддержание финансовой стабильности как основы для устойчивого социально-экономического развития Треневского сельского поселения», </w:t>
      </w:r>
      <w:r>
        <w:rPr>
          <w:szCs w:val="28"/>
        </w:rPr>
        <w:t xml:space="preserve"> </w:t>
      </w:r>
      <w:r>
        <w:rPr>
          <w:i/>
          <w:szCs w:val="28"/>
        </w:rPr>
        <w:t>тактической задачи 2.1. «Проведение предсказуемой бюджетной политики, обеспечивающей долгосрочную устойчивость бюджетной системы»</w:t>
      </w:r>
      <w:r>
        <w:rPr>
          <w:szCs w:val="28"/>
        </w:rPr>
        <w:t xml:space="preserve"> впервые, за период посткризисного развития экономики Российской Федерации, в условиях решения поставленных задач по достижению экономического роста путем обеспечения долгосрочной сбалансированности и устойчивости бюджетной системы Российской Федерации, бюджет Треневского сельского поселения  Миллеровского района был разработан и утвержден на трехлетний период 2012-2014 год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основе бюджетных проектировок учтены сценарные условия функционирования экономики Российской Федерации, основные параметры прогноза социально-экономического развития Ростовской области на 2012-2014 годы, основные параметры прогноза социально-экономического развития Миллеровского района на 2012-2014 годы и основные параметры прогноза социально-экономического развития Треневского сельского поселения на 2012-2014 год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>В рамках</w:t>
      </w:r>
      <w:r>
        <w:rPr>
          <w:i/>
          <w:sz w:val="28"/>
          <w:szCs w:val="28"/>
        </w:rPr>
        <w:t xml:space="preserve"> тактической задачи 2.2 «Обеспечение экономически обоснованного объема и структуры муниципального долга Треневского сельского поселения</w:t>
      </w:r>
      <w:r>
        <w:rPr>
          <w:sz w:val="28"/>
          <w:szCs w:val="28"/>
        </w:rPr>
        <w:t xml:space="preserve">» проводилась взвешенная долговая политика, так по итогам 2011 года задолженность по долговым обязательствам за бюджетом Треневского сельского поселения Миллеровского района отсутствует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i/>
          <w:sz w:val="28"/>
          <w:szCs w:val="28"/>
        </w:rPr>
        <w:t>тактической задачи 2.3 «Методическое обеспечение деятельности в области составления и исполнения бюджета Треневского сельского поселени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ллеровского рай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течение 2011 года в части организации бюджетного процесса в Треневском сельском поселении учтены изменения федерального и областного бюджетного и налогов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Треневского сельского поселения  осуществлено обеспечение реализации 83-го Федерального закона на уровне Треневского сельского поселения, разработана и утверждена нормативная баз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о позволило осуществлять финансовое обеспечение деятельности муниципального бюджетного учреждения, начиная с первого рабочего дня 201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88 постановлений Администрации Треневского сельского поселения, изданных в 2011 году, более половины направлены на осуществление регулирования бюджетных правоотношений в Треневском сельском поселен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/>
      </w:pPr>
      <w:r>
        <w:rPr>
          <w:szCs w:val="28"/>
        </w:rPr>
        <w:t xml:space="preserve">В рамках </w:t>
      </w:r>
      <w:r>
        <w:rPr>
          <w:i/>
          <w:szCs w:val="28"/>
        </w:rPr>
        <w:t>тактической задачи 2.4 Организация эффективной информационной системы Администрации Треневского сельского поселения  и участников бюджетного процесса</w:t>
      </w:r>
      <w:r>
        <w:rPr>
          <w:szCs w:val="28"/>
        </w:rPr>
        <w:t xml:space="preserve"> планирование и исполнение бюджета Треневского сельского поселения  Миллеровского района  ведется с использованием единого программного продукта – «Автоматизированная информационная система бюджетного процесса». </w:t>
      </w:r>
    </w:p>
    <w:p>
      <w:pPr>
        <w:pStyle w:val="2"/>
        <w:ind w:firstLine="709"/>
        <w:rPr/>
      </w:pPr>
      <w:r>
        <w:rPr>
          <w:szCs w:val="28"/>
        </w:rPr>
        <w:t>Формирование бюджетной отчетности бюджета Треневского сельского поселения  Миллеровского района осуществляется с использованием единого программного комплекса «Создание и корректировка информационного фонда»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достижения цели 3 «Проведение эффективной политики в области доходов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 3.1. «Повышение собираемости основных налогов»</w:t>
      </w:r>
      <w:r>
        <w:rPr>
          <w:sz w:val="28"/>
          <w:szCs w:val="28"/>
        </w:rPr>
        <w:t xml:space="preserve"> в рамках поставленной Губернатором области задачи по сокращению задолженности по налогам и сборам в консолидированный бюджет области была проведена работа, результатом которой стало снижение налоговой задолженности за 2011 год на 80,5 тыс. рублей. 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rPr>
          <w:i/>
          <w:sz w:val="28"/>
          <w:szCs w:val="28"/>
        </w:rPr>
        <w:t>тактической задачи 3.2. «Обеспечение экономически обоснованной налоговой нагрузки»</w:t>
      </w:r>
      <w:r>
        <w:rPr>
          <w:sz w:val="28"/>
          <w:szCs w:val="28"/>
        </w:rPr>
        <w:t xml:space="preserve"> в 2011 году проведена оценка налоговых льгот за 2010 год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Администрации поселения.</w:t>
      </w:r>
    </w:p>
    <w:p>
      <w:pPr>
        <w:pStyle w:val="Normal"/>
        <w:widowControl w:val="false"/>
        <w:tabs>
          <w:tab w:val="clear" w:pos="708"/>
          <w:tab w:val="left" w:pos="-13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ого анализа отменены признанные неэффективными налоговые льготы по земельному налогу, в отношении муниципальных бюджетных учреж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остижения </w:t>
      </w:r>
      <w:r>
        <w:rPr>
          <w:i/>
          <w:sz w:val="28"/>
          <w:szCs w:val="28"/>
        </w:rPr>
        <w:t>тактической задачи 4.1. «Регулирование межбюджетных отношений в Треневском сельском поселен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 цели 4 «</w:t>
      </w:r>
      <w:r>
        <w:rPr>
          <w:i/>
          <w:sz w:val="28"/>
          <w:szCs w:val="28"/>
        </w:rPr>
        <w:t>Создание условий для эффективного выполнения полномочий органов местного самоуправления»</w:t>
      </w:r>
      <w:r>
        <w:rPr>
          <w:sz w:val="28"/>
          <w:szCs w:val="28"/>
        </w:rPr>
        <w:t xml:space="preserve"> в целях совершенствования системы межбюджетных отношений на уровне Треневского сельского поселения   принято  решение Собрания депутатов Треневского сельского поселения  от 14.04.2008 № 122  «Об утверждении общего порядка и условий представления межбюджетных трансфертов из бюджета Треневского сельского поселения», в 2009 году в него внесены изменения в части уточнения Порядка предоставления межбюджетных трансфертов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И.П. Шаповал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sz w:val="28"/>
      <w:szCs w:val="24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адача"/>
    <w:basedOn w:val="TextBodyIndent"/>
    <w:qFormat/>
    <w:pPr>
      <w:spacing w:before="0" w:after="0"/>
      <w:ind w:left="0" w:hanging="0"/>
    </w:pPr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3:00Z</dcterms:created>
  <dc:creator>Козарова</dc:creator>
  <dc:description/>
  <cp:keywords/>
  <dc:language>en-US</dc:language>
  <cp:lastModifiedBy>Экономист</cp:lastModifiedBy>
  <cp:lastPrinted>2013-02-12T15:21:00Z</cp:lastPrinted>
  <dcterms:modified xsi:type="dcterms:W3CDTF">2013-02-12T12:23:00Z</dcterms:modified>
  <cp:revision>121</cp:revision>
  <dc:subject/>
  <dc:title>Введение</dc:title>
</cp:coreProperties>
</file>