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на территор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ё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504"/>
      </w:tblGrid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муниципального земельного контроля за использованием земель на территории Тренёвского сельского поселения, в соответствии со статьей 72 Земельного кодекса Российской Федерации, пунктом 10 статьи 3 Федерального закона от 25.10.2001 № 137-ФЗ «О введении в действие Земельного кодекса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28 апреля 2009 г.), решением Собрания депутатов Миллеровского района от 30 апреля 2008 г. № 380,   руководствуясь Уставом муниципального образования «Тренёвское сельское поселение», Собрание депутатов Тренё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земельном контроле на территории Тренё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енёвского сельского поселения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ренёвского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В.И.Петренк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. Долотин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ня 2009 г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ё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6 июня 2009 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 xml:space="preserve">О  МУНИЦИПАЛЬНОМ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ЗЕМЕЛЬНОМ  КОНТРОЛ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ТРЕНЁВСКОМ СЕЛЬСКОМ ПОСЕЛЕНИИ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 ДОЛОТИНК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/>
      </w:pPr>
      <w:r>
        <w:rPr>
          <w:b/>
          <w:color w:val="000000"/>
          <w:sz w:val="28"/>
          <w:szCs w:val="28"/>
        </w:rPr>
        <w:t xml:space="preserve">1.   Общие полож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Положение о муниципальном земельном контроле на территории Тренёвского сельского поселения (далее - Положение) разработано в соответствии с Земельным кодексом Российской Федерации, Федеральным законом “Об общих принципах организации местного самоуправления в Российской Федерации”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ренёвского  сельского поселения 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осуществления муниципального земельного контроля за использованием земель на территории Тренёвского сельского поселения физическими и юридическими лицами независимо от организационно - правовых форм, форм собственности и прав, на которых предоставлен земельный участ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Муниципальный земельный контроль за использованием земель на территории Тренёвского сельского поселения (далее – муниципальный земельный контроль) – деятельность Администрации Тренёвского сельского поселения,  направленная на предупреждение, выявление и пресечение нарушений требований по использованию земель, установл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Основной задачей муниципального земельного контроля является обеспечение использования земель на территории Тренёвского сельского поселения в соответствии с законодательством Российской Федерации, Ростовской области,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Субъектом муниципального земельного контроля на территории Тренёвского  сельского поселения является Администрация Тренёвского сельского поселения, которая взаимодействует с органами, осуществляющими государственный земельный контроль, Администрацией Миллеровского района, органами территориального общественного самоуправления, общественными объединениями, организациями, гражданами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1.6. Распоряжением администрации Тренёвского сельского  поселения назна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лавным инспектором муниципального земельного контроля – Глава Тренёвского  сельского  посе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спекторами муниципального земельного контроля – специалисты Администрации Тренё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 xml:space="preserve">Взаимодействие субъектов муниципального земельного контроля может осуществляться в следующих форм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- совместное планирование и проведение проверок использования земель на территории Тренёвского сельского посе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- обмен информацией о нарушениях земельного законод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- внесение предложений по совершенствованию форм и методов муниципального земельного контро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      Основные направления деятельности по осуществлению муниципального земельного контрол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Субъект муниципального земельного контроля осуществляет контроль над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соблюдением требований по использованию земел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) соблюдением порядка переуступки права пользования земл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) использованием земельных участков, неиспользованием  земельных участков;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е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) выполнением требований по предотвращению самовольного снятия или перемещения плодородного слоя почвы, уничтожения плодородного слоя почвы, а равно порчи земель в результате 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)   наличием межевых знаков границ земельных участк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) выполнением иных требований земельного законодательства по вопросам использования и охраны земе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      Формы, организация и порядок осуществления муниципального земельного контрол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Муниципальный земельный контроль осуществляется в форме проверок, проводимых в соответствии с планами, утвержденными в установленном порядке, а также внеплановых проверок с соблюдением прав и законных интересов организаций и граждан. Основанием для проведения проверок является распоряжение Главы Тренёвского сельского поселения, за исключением проверок, связанных с контрольными мероприятиями по устранению выявленных нарушений по использованию земельных участк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42"/>
      <w:bookmarkEnd w:id="0"/>
      <w:r>
        <w:rPr/>
        <w:t xml:space="preserve">3.1.1. В распоряжении Главы </w:t>
      </w:r>
      <w:r>
        <w:rPr>
          <w:color w:val="000000"/>
        </w:rPr>
        <w:t xml:space="preserve">Тренёвского </w:t>
      </w:r>
      <w:r>
        <w:rPr/>
        <w:t>сельского поселения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42"/>
      <w:bookmarkEnd w:id="1"/>
      <w:r>
        <w:rPr/>
        <w:t>1) наименование  субъекта муниципального земе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autoSpaceDE w:val="false"/>
        <w:ind w:firstLine="720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autoSpaceDE w:val="false"/>
        <w:ind w:firstLine="720"/>
        <w:jc w:val="both"/>
        <w:rPr/>
      </w:pPr>
      <w:r>
        <w:rPr/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720"/>
        <w:jc w:val="both"/>
        <w:rPr/>
      </w:pPr>
      <w:bookmarkStart w:id="2" w:name="sub_1429"/>
      <w:bookmarkEnd w:id="2"/>
      <w:r>
        <w:rPr/>
        <w:t>9) даты начала и окончания проведения проверки.</w:t>
      </w:r>
    </w:p>
    <w:p>
      <w:pPr>
        <w:pStyle w:val="Normal"/>
        <w:autoSpaceDE w:val="false"/>
        <w:ind w:firstLine="720"/>
        <w:jc w:val="both"/>
        <w:rPr/>
      </w:pPr>
      <w:bookmarkStart w:id="3" w:name="sub_1429"/>
      <w:bookmarkStart w:id="4" w:name="sub_143"/>
      <w:bookmarkEnd w:id="3"/>
      <w:bookmarkEnd w:id="4"/>
      <w:r>
        <w:rPr/>
        <w:t xml:space="preserve">3.1.2 Заверенные печатью копии распоряжения Главы </w:t>
      </w:r>
      <w:r>
        <w:rPr>
          <w:color w:val="000000"/>
        </w:rPr>
        <w:t xml:space="preserve">Тренёвского </w:t>
      </w:r>
      <w:r>
        <w:rPr/>
        <w:t>сельского поселения  о проведении муниципального земельного контроля, вручаются под роспись должностными лицами субъекта муниципального земельного контроля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субъекта муниципального земельного контроля обязаны представить информацию об этих органах в целях подтверждения своих полномочий.</w:t>
      </w:r>
    </w:p>
    <w:p>
      <w:pPr>
        <w:pStyle w:val="Normal"/>
        <w:autoSpaceDE w:val="false"/>
        <w:ind w:firstLine="720"/>
        <w:jc w:val="both"/>
        <w:rPr/>
      </w:pPr>
      <w:bookmarkStart w:id="5" w:name="sub_143"/>
      <w:bookmarkStart w:id="6" w:name="sub_144"/>
      <w:bookmarkEnd w:id="5"/>
      <w:bookmarkEnd w:id="6"/>
      <w:r>
        <w:rPr/>
        <w:t>3.1.3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субъект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144"/>
      <w:bookmarkStart w:id="8" w:name="sub_144"/>
      <w:bookmarkEnd w:id="8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Плановые проверки в отношении каждого земельного участка проводятся не чаще одного раза в </w:t>
      </w:r>
      <w:r>
        <w:rPr/>
        <w:t>три</w:t>
      </w:r>
      <w:r>
        <w:rPr>
          <w:color w:val="000000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Внеплановые проверки проводятся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для проверки исполнения предписаний об устранении нарушений использования земельных участков, вынесенных в установленном порядке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в случае обнаружения достаточных данных, указывающих на наличие  земельных правонарушений, или получения от органов государственной власти, юридических лиц, индивидуальных предпринимателей и граждан документов и иных сведений, свидетельствующих о наличии признаков нарушения использования земельных участков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для проверки соблюдения арендаторами условий договоров аренды земельных участков (в части использования земельных участков)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для проверки использования земельных участков лицами, не имеющими правоустанавливающих документов на землю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End w:id="9"/>
      <w:r>
        <w:rPr/>
        <w:t>3.3.1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ункте 3.3. настоящей статьи, субъектом муниципального земе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/>
        <w:t>3.3.2. Типовая форма заявления о согласовании субъекта муниципального земельного</w:t>
      </w:r>
      <w:r>
        <w:rPr>
          <w:u w:val="single"/>
        </w:rPr>
        <w:t xml:space="preserve"> контроля</w:t>
      </w:r>
      <w:r>
        <w:rPr/>
        <w:t xml:space="preserve">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12" w:name="sub_1006"/>
      <w:bookmarkStart w:id="13" w:name="sub_1008"/>
      <w:bookmarkEnd w:id="12"/>
      <w:bookmarkEnd w:id="13"/>
      <w:r>
        <w:rPr/>
        <w:t xml:space="preserve">3.3.3. В день подписания распоряжения Главы </w:t>
      </w:r>
      <w:r>
        <w:rPr>
          <w:color w:val="000000"/>
        </w:rPr>
        <w:t xml:space="preserve">Тренёвского </w:t>
      </w:r>
      <w:r>
        <w:rPr/>
        <w:t xml:space="preserve">сельского поселения о проведении внеплановой выездной проверки субъектов малого или среднего предпринимательства в целях согласования ее проведения субъект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Главы </w:t>
      </w:r>
      <w:r>
        <w:rPr>
          <w:color w:val="000000"/>
        </w:rPr>
        <w:t xml:space="preserve">Тренёвского </w:t>
      </w:r>
      <w:r>
        <w:rPr/>
        <w:t>сельского 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Start w:id="15" w:name="sub_1010"/>
      <w:bookmarkStart w:id="16" w:name="sub_1017"/>
      <w:bookmarkEnd w:id="14"/>
      <w:bookmarkEnd w:id="15"/>
      <w:bookmarkEnd w:id="16"/>
      <w:r>
        <w:rPr/>
        <w:t>3.3.4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ind w:firstLine="720"/>
        <w:jc w:val="both"/>
        <w:rPr/>
      </w:pPr>
      <w:bookmarkStart w:id="17" w:name="sub_1017"/>
      <w:bookmarkStart w:id="18" w:name="sub_166"/>
      <w:bookmarkEnd w:id="17"/>
      <w:bookmarkEnd w:id="18"/>
      <w:r>
        <w:rPr/>
        <w:t>3.3.5.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sub_166"/>
      <w:bookmarkStart w:id="20" w:name="sub_166"/>
      <w:bookmarkEnd w:id="20"/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sub_1010"/>
      <w:bookmarkStart w:id="22" w:name="sub_1010"/>
      <w:bookmarkEnd w:id="22"/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3.4 Проверки осуществляются с выходом на место. По результатам проверки составляется </w:t>
      </w:r>
      <w:r>
        <w:rPr/>
        <w:t>Акт проверки использования земельного участка</w:t>
      </w:r>
      <w:r>
        <w:rPr>
          <w:color w:val="FF0000"/>
        </w:rPr>
        <w:t xml:space="preserve"> </w:t>
      </w:r>
      <w:r>
        <w:rPr>
          <w:color w:val="000000"/>
        </w:rPr>
        <w:t xml:space="preserve">(далее Акт) (приложение 1 к Положению), который подписывается лицами, присутствовавшими при проведении проверк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В целях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оверки использования земельного участка прилагаются</w:t>
      </w:r>
      <w:r>
        <w:rPr>
          <w:color w:val="000000"/>
          <w:u w:val="single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  фототаблица с нумерацией каждого фотоснимка (приложение 2 к Положению)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  обмер площади земельного участка (приложение 3 к Положению)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иная информация, подтверждающая или опровергающая наличие нарушения земельного законодательства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дновременно землепользователю, землевладельцу, собственнику или арендатору земельного участка  вручается уведомление о необходимости прибыть в орган, осуществляющий государственный земельный контроль, для проведения мероприятий по осуществлению государственного земельного контроля (приложение 4 к Положению)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5. Специалист Администрации Тренёвского сельского поселения, ответственный за земельные и имущественные отношени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жегодно не позднее 25 января  предоставляет на утверждение Главе Тренёвского  сельского поселения годовой план проведения проверок по Тренёвскому сельскому поселению с указание сроков проверки, места и субъекта муниципального земельного контроля, осуществляющего проверку в рамках муниципального земельного контроля. Копия утвержденного годового  плана проведения проверок по Тренёвскому сельскому поселению направляется Администрации Миллер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убъект муниципального земельного контрол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осуществляют извещение землепользователя, землевладельца, собственника или арендатора земельного участка о дате проведения проверки </w:t>
      </w:r>
      <w:r>
        <w:rPr/>
        <w:t xml:space="preserve">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едет учет проведенных проверок за использованием земель с приложением всех составленных во время проверки документов, а также документов, полученных из органа, осуществляющего государственный земельный контроль, после рассмотрения последним материалов проверки, а так же предоставляет в Администрацию Миллеровского района  ежемесячный отчет о проведенных проверках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осуществляют проверки исполнения предписаний, вынесенных органом, осуществляющим государственный земельный контроль, в течение 15 дней с момента истечения срока устранения нарушения земельного законодательства, установленного предписанием. Проверка предписания проводится в рамках и в порядке, установленном для первичной проверки, и не требует повторного издания распоряжения Главы Тренёвского  сельского поселения о проведении проверки использования земельного участка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      Права и обязанности субъектов муниципального земельного контрол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Субъект муниципального земельного контроля при исполнении своих функций в пределах полномочий имеют право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а) обследовать земельные участки на территории Тренёвского  сельского поселения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б) запрашивать и  получать сведения и материалы о состоянии, использовании и охране земель, в том числе правоустанавливающие документы, необходимые для осуществления муниципального земельного контроля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) обращаться в соответствующи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ей граждан, не соблюдающих требований земельного законодательства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г) вносить предложения о полном или частичном изъятии (в том числе путем выкупа) земельных участков в случаях, предусмотренных действующим законодательством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д) привлекать в установленном порядке специалистов для проведения обследова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емельных участков, экспертиз, проверок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е) направлять в соответствующие органы материалы о нарушениях использования земельных участк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Субъект муниципального земельного контроля при исполнении своих функций в пределах полномочий обязаны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а) составлять по результатам проверок </w:t>
      </w:r>
      <w:r>
        <w:rPr/>
        <w:t>Акты</w:t>
      </w:r>
      <w:r>
        <w:rPr>
          <w:color w:val="000000"/>
        </w:rPr>
        <w:t xml:space="preserve"> и направлять составленные в результате проверок материалы в орган, осуществляющий государственный земельный контроль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б) вручать землепользователям, землевладельцам, собственникам или арендаторам земельных участков уведомления о необходимости прибыть в орган, осуществляющий государственный земельный контроль, для проведения мероприятий по осуществлению государственного земельного контроля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) соблюдать права и законные интересы организаций и граждан при осуществлении муниципального земельного контроля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      Права и обязанности землепользователей, землевладельцев, собственников, арендаторов земельных участков при осуществлении муниципального земельного контрол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Землепользователи, землевладельцы, собственники, арендаторы земельных участков при проведении мероприятий по муниципальному земельному контролю имеют право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присутствовать при проведении мероприятий по муниципальному земельному контролю и давать объяснения по вопросам, относящимся к предмету проверк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) знакомиться с результатами проверки и указывать в </w:t>
      </w:r>
      <w:r>
        <w:rPr/>
        <w:t>Актах</w:t>
      </w:r>
      <w:r>
        <w:rPr>
          <w:color w:val="000000"/>
        </w:rPr>
        <w:t xml:space="preserve"> о своем ознакомлении, согласии или несогласии с ними, а также с отдельными действиями лиц, проводивших проверку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) обжаловать действия (бездействие) лиц, проводивших проверку, в установленном порядк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2. Землепользователи, землевладельцы, собственники, арендаторы земельных участков обязаны: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а) обеспечивать свое присутствие при проведении мероприятий по муниципальному земельному контрол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обеспечивать беспрепятственный доступ на земельные участки для проведения мероприятий по муниципальному земельному контрол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)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) оказывать содействие в организации мероприятий по муниципальному земельному контролю и обеспечении необходимых условий органам муниципального земельного контроля при выполнении указанных мероприятий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1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КТ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использования земельного участка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”___________ 200_г.                                                                              № 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емя проверки “__” час “__” мин.                                                  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(наименование населенного пункта)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ссией по проверке использования земельных участков в составе: </w:t>
      </w:r>
    </w:p>
    <w:p>
      <w:pPr>
        <w:pStyle w:val="A2"/>
        <w:tabs>
          <w:tab w:val="clear" w:pos="709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__________________ от “___”______________ 200__ г. № 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астием:__________________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 специалистов, экспертов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исутствии:_______________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, наименование юридического лица, Ф.И.О.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                                     законного представителя юридического лица, Ф.И.О. физического лица)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ла проверку использования земельного участка, расположенного по адресу: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 площадью _______________________ кв. м.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ой установлено:_______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описание территорий, строений, сооружений, ограждения, межевых знаков и  т.д.)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Объяснения лица (физического, представителя юридического) по результатам проведенной проверки соблюдения земельного законодательства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текстом Акта проверки использования земельного участка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лен                                                                                     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участников проверки поступили (не поступили) заявления: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ходе проверки производились: ________________________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бмер участка, фотосъемка и т.п.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Актом  проверки использования земельного участка ознакомлены: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лены комиссии:   _______________  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  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(Ф.И.О.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  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эксперт)                 _______________   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ь лица, составившего Акт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использования земельного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тка                                   _______________   ________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(Ф.И.О., должность)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2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ТОТАБЛИЦА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“__” ___________  200_ г. № __________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должностного лица, наименование юридического лица Ф.И.О.  гражданина)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                                                    _______________________ 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                                                              (Ф.И.О.)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3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МЕР ПЛОЩАДИ ЗЕМЕЛЬНОГО УЧАСТКА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“__” _____________ 200_ г. № ____________ </w:t>
      </w:r>
    </w:p>
    <w:p>
      <w:pPr>
        <w:pStyle w:val="A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мер земельного участка произвели: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, Ф.И.О. лица, производившего обмер земельного участка)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исутствии ____________________________________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наименование юридического лица, Ф.И.О. физического лица)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            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адресу: ______________________________________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земельного участка)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.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обмеру площадь участка составляет _____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 кв.м. 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лощадь земельного участка прописью)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</w:t>
      </w:r>
    </w:p>
    <w:p>
      <w:pPr>
        <w:pStyle w:val="A2"/>
        <w:tabs>
          <w:tab w:val="clear" w:pos="709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лощади _______________________________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.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обые отметки _______________________________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.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и лиц,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изводивших обмер                   ________________   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(Ф.И.О.)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(Ф.И.О.)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и присутствовавших лиц       ________________   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   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_____________________ </w:t>
      </w:r>
    </w:p>
    <w:p>
      <w:pPr>
        <w:pStyle w:val="A2"/>
        <w:tabs>
          <w:tab w:val="clear" w:pos="709"/>
          <w:tab w:val="left" w:pos="9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 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4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9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решок к уведомлению № 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:____________________________________________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лица)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.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 вызова: “__”______________ 200_ г.                            Время _____________ час.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омление получил: _____________________________________________________.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, подпись)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>__” _____________ 200 _ г.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-----------------------------------------------------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УВЕДОМЛЕНИЕ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“__” ____________ 200_ г. № 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: _____________________________________________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уководителя организаци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зического лица)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.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Земельным кодексом Российской Федерации,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наименование территориального Управления Роснедвижимости)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>__” ______________ 200 _ г. к ________ часам по адресу: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проведения мероприятий по проведению государственного земельного контроля.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, имеющиеся документы на право пользования земельным участком, расположенным по адресу: 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 протокол может быть составлен и в его отсутствие (пункт 4 Постановления Пленума Верховного суда Российской Федерации от 24.03.2005 № 5 “О некоторых вопросах, возникающих у судов при применении кодекса Российской Федерации об административных правонарушениях”).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                                               ___________________</w:t>
      </w:r>
    </w:p>
    <w:p>
      <w:pPr>
        <w:pStyle w:val="A2"/>
        <w:tabs>
          <w:tab w:val="clear" w:pos="709"/>
          <w:tab w:val="left" w:pos="-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)                                                                                                           (подпись)</w:t>
      </w:r>
    </w:p>
    <w:p>
      <w:pPr>
        <w:pStyle w:val="A1"/>
        <w:spacing w:before="0" w:after="0"/>
        <w:ind w:left="720" w:right="4627" w:hanging="0"/>
        <w:rPr/>
      </w:pPr>
      <w:r>
        <w:rPr/>
        <w:t> </w:t>
      </w:r>
      <w:r>
        <w:rPr>
          <w:rFonts w:eastAsia="Tahoma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3:00Z</dcterms:created>
  <dc:creator>Оксана Шевцова</dc:creator>
  <dc:description/>
  <cp:keywords/>
  <dc:language>en-US</dc:language>
  <cp:lastModifiedBy>Поселение</cp:lastModifiedBy>
  <cp:lastPrinted>2002-01-01T02:44:00Z</cp:lastPrinted>
  <dcterms:modified xsi:type="dcterms:W3CDTF">2001-12-31T23:45:00Z</dcterms:modified>
  <cp:revision>13</cp:revision>
  <dc:subject/>
  <dc:title/>
</cp:coreProperties>
</file>