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b/>
          <w:bCs/>
        </w:rPr>
        <w:t>Полномочия Администрации Треневского сельского поселения</w:t>
      </w:r>
    </w:p>
    <w:p>
      <w:pPr>
        <w:pStyle w:val="Normal"/>
        <w:widowControl w:val="false"/>
        <w:autoSpaceDE w:val="false"/>
        <w:ind w:right="-1"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rFonts w:cs="Times New Roman CYR" w:ascii="Times New Roman CYR" w:hAnsi="Times New Roman CYR"/>
        </w:rPr>
        <w:t xml:space="preserve">1. Администрация </w:t>
      </w:r>
      <w:r>
        <w:rPr>
          <w:rFonts w:cs="Times New Roman CYR" w:ascii="Times New Roman CYR" w:hAnsi="Times New Roman CYR"/>
          <w:b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под руководством Главы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) обеспечивает формирование и исполнение бюджета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, осуществляет контроль за исполнением данного бюджета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) разрабатывает проекты муниципальных правовых актов об установлении, изменении и отмене местных налогов и сборов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) осуществляет владение, пользование и распоряжение имуществом, находящимся в муниципальной собственности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4) организует в границах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</w:t>
      </w:r>
      <w:r>
        <w:rPr/>
        <w:t xml:space="preserve"> организует дорожную деятельность в отношении автомобильных дорог местного значения в границах населенных пунктов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сельского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6) обеспечивает малоимущих граждан, проживающих в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м поселении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ет условия для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7) создает условия для предоставления транспортных услуг населению и организует транспортное обслуживание населения в границах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/>
        <w:t xml:space="preserve">8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</w:t>
      </w:r>
      <w:r>
        <w:rPr/>
        <w:t>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9) участвует в предупреждении и ликвидации последствий чрезвычайных ситуаций в границах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0) обеспечивает первичные меры пожарной безопасности в границах населенных пунктов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)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2) создает условия для обеспечения жителей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3) организует библиотечное обслуживание населения, комплектование и обеспечение сохранности библиотечных фондов библиотек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4) создает условия для организации досуга и обеспечения жителей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услугами организаций культуры, вправе создавать музеи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5) организует сохранение, использование и популяризацию объектов культурного наследия (памятников истории и культуры), находящихся в собственности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, охрану объектов культурного наследия (памятников истории и культуры) местного (муниципального) значения, расположенных на территории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6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7) обеспечивает условия для развития на территории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физической культуры и массового спорта, организует проведение официальных физкультурно-оздоровительных и спортивных мероприятий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8) создает условия для массового отдыха жителей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и организует обустройство мест массового отдыха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9) организует формирование архивных фондов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0) организует сбор и вывоз бытовых отходов и мус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1) организует благоустройство и озеленение территории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,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2) осуществляет муниципальный лесной контроль и надз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3) разрабатывает проекты генеральных планов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, правил землепользования и застройки, утверждает подготовленную на основе генерального плана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документацию по планировке территории, выдает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, утверждает местные нормативы градостроительного проектирования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, осуществляет резервирование земель и изъятие, в том числе путем выкупа, земельных участков в границах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для муниципальных нужд, принимает решения о развитии застроенных территорий, осуществляет земельный контроль за использованием земель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4) организует освещение улиц и установку указателей с названиями улиц и номерами дом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5) организует оказание ритуальных услуг и обеспечивает содержание мест захоро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6) организует и осуществляет мероприятия по гражданской обороне, защите населения и территории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7) создает, содержит и организует деятельность аварийно-спасательных служб и (или) аварийно-спасательных формирований на территории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8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осуществляет в пределах, установленных водным законодательством Рос</w:t>
        <w:softHyphen/>
        <w:t>сийской Федерации, полномочия собственника водных объектов, информирует население об ограничениях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0) представляет в уполномоченный орган исполнительной власти Ростовской области предложения о признании территории лечебно-оздоровительной местностью или курортом местного значения, осуществляет развитие и обеспечение охраны лечебно-оздоровительных местностей и курортов местного значения на территории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1) создает муниципальные предприятия и учреждения, автономные учреждения, формирует и размещает муниципальный зака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2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депутатов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, Главы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, голосования по вопросам изменения границ, преобразования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3) разрабатывает проекты и организует выполнение планов и программ комплексного социально-экономического развития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, а также организует сбор статистических показателей, характеризующих состояние экономики и социальной сферы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4) вправе учреждать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официальной информации о социально-экономическом и культурном развитии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, о развитии его общественной инфраструктуры и иной официальной информации, может выступать соучредителем межмуниципального печатного средства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5) осуществляет международные и внешнеэкономические связи в соответствии с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6) организует подготовку, переподготовку и повышение квалификации Главы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, депутатов Собрания депутатов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, а также профессиональную подготовку, переподготовку и повышение квалификации муниципальных служащих и работников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7) содействует  развитию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38) организует и осуществляет мероприятия по работе с детьми и молодежью в </w:t>
      </w:r>
      <w:r>
        <w:rPr>
          <w:rFonts w:cs="Times New Roman CYR" w:ascii="Times New Roman CYR" w:hAnsi="Times New Roman CYR"/>
          <w:bCs/>
        </w:rPr>
        <w:t>Треневском</w:t>
      </w:r>
      <w:r>
        <w:rPr>
          <w:rFonts w:cs="Times New Roman CYR" w:ascii="Times New Roman CYR" w:hAnsi="Times New Roman CYR"/>
        </w:rPr>
        <w:t xml:space="preserve">  сельском посел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9) устанавливает тарифы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0) в пределах, установленных федеральным законодательством, осуществляет полномочия по регулированию тарифов организаций коммунального комплекса, за исключением полномочий, отнесенных федеральным законом к компетенции представительных органов муниципальных образований;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41) организует и осуществляет муниципальный контроль на территории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</w:t>
      </w:r>
      <w:r>
        <w:rPr>
          <w:iCs/>
        </w:rPr>
        <w:t>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2) принимает административные регламенты проведения проверок при осуществлении муниципального контро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iCs/>
        </w:rPr>
        <w:t>43) организует и проводит мониторинг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4) исполняет иные полномочия по решению вопросов местного значения в соответствии с федеральными законами, настоящим Уст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 Администрация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вправе привлекать граждан к выполнению на добровольной основе социально значимых для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работ (в том числе дежурств) в целях решения вопросов местного значения, предусмотренных пунктами 7</w:t>
      </w:r>
      <w:r>
        <w:rPr>
          <w:rFonts w:cs="Times New Roman CYR" w:ascii="Times New Roman CYR" w:hAnsi="Times New Roman CYR"/>
          <w:vertAlign w:val="superscript"/>
        </w:rPr>
        <w:t>1</w:t>
      </w:r>
      <w:r>
        <w:rPr>
          <w:rFonts w:cs="Times New Roman CYR" w:ascii="Times New Roman CYR" w:hAnsi="Times New Roman CYR"/>
        </w:rPr>
        <w:t xml:space="preserve"> - 9, 15 и 19 части 1 статьи 14 Федерального закона «Об общих принципах организации местного самоуправления в Российской Федерации». Постановление </w:t>
      </w:r>
      <w:r>
        <w:rPr>
          <w:rFonts w:cs="Times New Roman CYR" w:ascii="Times New Roman CYR" w:hAnsi="Times New Roman CYR"/>
          <w:iCs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о привлечении граждан к выполнению на добровольной основе социально значимых для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работ должно быть опубликовано (обнародовано) не позднее, чем за семь дней до дня проведения указан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К выполнению социально значимых работ могут привлекаться совершеннолетние трудоспособные жители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3. Администрация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 исполняет отдельные государственные полномочия, переданные органам местного самоуправления </w:t>
      </w:r>
      <w:r>
        <w:rPr>
          <w:rFonts w:cs="Times New Roman CYR" w:ascii="Times New Roman CYR" w:hAnsi="Times New Roman CYR"/>
          <w:bCs/>
        </w:rPr>
        <w:t>Треневского</w:t>
      </w:r>
      <w:r>
        <w:rPr>
          <w:rFonts w:cs="Times New Roman CYR" w:ascii="Times New Roman CYR" w:hAnsi="Times New Roman CYR"/>
        </w:rPr>
        <w:t xml:space="preserve"> сельского поселения, в соответствии с федеральными и областными законами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2:00Z</dcterms:created>
  <dc:creator>user</dc:creator>
  <dc:description/>
  <cp:keywords/>
  <dc:language>en-US</dc:language>
  <cp:lastModifiedBy>Admin</cp:lastModifiedBy>
  <dcterms:modified xsi:type="dcterms:W3CDTF">2012-03-05T09:04:00Z</dcterms:modified>
  <cp:revision>6</cp:revision>
  <dc:subject/>
  <dc:title>Полномочия Администрации Ольхово-Рогского сельского поселения</dc:title>
</cp:coreProperties>
</file>