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«20» июля 2016 г.</w:t>
        <w:tab/>
        <w:tab/>
        <w:tab/>
        <w:t xml:space="preserve">   № 29   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>за  1  полугодие 2016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полугодие  2016 года по доходам в сумме 4985,9 тыс. рублей, по расходам в сумме 5139,6 тыс. рублей с превышением расходов над доходами (дефицит бюджета Миллеровского района) в сумме 153,7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полугодие  2016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полугодие 2016 года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полугодие  2016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Глава Треневского сельского поселения</w:t>
        <w:tab/>
        <w:tab/>
        <w:t xml:space="preserve">                                 В.Ф. Гончаров</w:t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20.07.2016 № 2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1 полугодие 2016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полугодие 2016 года составило по доходам в сумме </w:t>
      </w:r>
      <w:r>
        <w:rPr>
          <w:sz w:val="28"/>
        </w:rPr>
        <w:t xml:space="preserve">4985,9 </w:t>
      </w:r>
      <w:r>
        <w:rPr>
          <w:rFonts w:cs="Times New Roman CYR" w:ascii="Times New Roman CYR" w:hAnsi="Times New Roman CYR"/>
          <w:sz w:val="28"/>
          <w:szCs w:val="28"/>
        </w:rPr>
        <w:t>тыс. рублей или 39,7 процентов к плановым назначениям и по расходам в сумме 5139,6 тыс. рублей или 38,3 процента. Дефицит по итогам  1 полугодия 2016 года составил 153,7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1 полугодие 2016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4615,6 тыс. рублей или 39,2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1630,8 тыс. рублей или на 54,6 процента. Это обусловлено увеличением поступлений по налогу на доходы физических лиц – на 1216,1 тыс. рублей и безвозмездных поступлений на 221,9 тыс. рублей. Удельный вес налога на доходы физических лиц  в общем объеме собственных доходов составляет 58,2 процентов или 2687,3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полугодие 2016 года составил 370,3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6 года направлено  1327,8  тыс. рублей, что составляет 34,1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213,0 тыс. рублей или 38,3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1146,3  тыс. рублей, или  36,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национальной безопасности и правоохранительной деятельности направлено – 33,8 тыс. рублей  или 40,2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истекший период составил по доходам в сумме </w:t>
      </w:r>
      <w:r>
        <w:rPr>
          <w:sz w:val="28"/>
        </w:rPr>
        <w:t xml:space="preserve">4985,9 </w:t>
      </w:r>
      <w:r>
        <w:rPr>
          <w:rFonts w:cs="Times New Roman CYR" w:ascii="Times New Roman CYR" w:hAnsi="Times New Roman CYR"/>
          <w:sz w:val="28"/>
          <w:szCs w:val="28"/>
        </w:rPr>
        <w:t>тыс. рублей или 41,0 процентов к плановым назначениям и по расходам в сумме 5139,6 тыс. рублей или 38,3 процент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оговые и неналоговые  доходы составили 4615,6 тыс. рублей или 92,6 процента всех поступлений. Их увеличение к уровню 1 полугодие прошлого года составило  1630,8 тыс. рублей или на 54,6 процент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составил  370,3 тыс. руб.  или 7,4 процентов всех поступлени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полугодие  2016 года направлено 4707,1 тыс. рублей, что составляет 36,7  процента к годовым плановым назначениям, или 91,6 процентов всех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Глава Треневского сельского поселения</w:t>
        <w:tab/>
        <w:tab/>
        <w:t xml:space="preserve">                                   В.Ф. Гончаров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за 1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6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</w:t>
      </w:r>
      <w:r>
        <w:rPr>
          <w:sz w:val="28"/>
          <w:szCs w:val="28"/>
        </w:rPr>
        <w:t>2016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5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7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7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7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1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3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3</w:t>
            </w:r>
          </w:p>
        </w:tc>
      </w:tr>
      <w:tr>
        <w:trPr>
          <w:trHeight w:val="6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5,9</w:t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3,3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3,4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35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7</w:t>
            </w:r>
          </w:p>
        </w:tc>
      </w:tr>
      <w:tr>
        <w:trPr>
          <w:trHeight w:val="376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7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,3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6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7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7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139,6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3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3,7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Экономист</cp:lastModifiedBy>
  <cp:lastPrinted>2016-07-19T11:49:00Z</cp:lastPrinted>
  <dcterms:modified xsi:type="dcterms:W3CDTF">2016-07-20T05:07:00Z</dcterms:modified>
  <cp:revision>52</cp:revision>
  <dc:subject/>
  <dc:title>О мерах по обеспечению</dc:title>
</cp:coreProperties>
</file>