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30.06.2016 г.                                №  27 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06.2016 № 27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8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6 году составляет – 401,0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186,9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024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2956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587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893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6 году составляет – 401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0587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3893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563,2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6-07-19T14:37:00Z</dcterms:modified>
  <cp:revision>22</cp:revision>
  <dc:subject/>
  <dc:title> </dc:title>
</cp:coreProperties>
</file>