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18.01.2016 г.                                №  1.2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18.01.2016 № 1.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46,6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46,6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02,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02,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8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544,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38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544,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38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544,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66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66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0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0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44,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44,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6-07-19T11:26:00Z</dcterms:modified>
  <cp:revision>36</cp:revision>
  <dc:subject/>
  <dc:title>                                                                             </dc:title>
</cp:coreProperties>
</file>