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22» апреля 2016 г.</w:t>
        <w:tab/>
        <w:tab/>
        <w:tab/>
        <w:t xml:space="preserve">   № 15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6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квартал  2016 года по доходам в сумме 2435,2 тыс. рублей, по расходам в сумме 1658,7 тыс. рублей с превышением доходов над расходами (профицит бюджета Миллеровского района) в сумме 776,5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6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6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6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2.04.2016 №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6 года составило по доходам в сумме </w:t>
      </w:r>
      <w:r>
        <w:rPr>
          <w:sz w:val="28"/>
        </w:rPr>
        <w:t xml:space="preserve">2435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4,3 процентов к плановым назначениям и по расходам в сумме 1658,7 тыс. рублей или 14,2 процента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2016 года составил 776,5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6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2064,9 тыс. рублей или 17,5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331,2 тыс. рублей или на 19,1 процента. Это обусловлено увеличением поступлений по налогу на доходы физических лиц – на 184,3 тыс. рублей и безвозмездных поступлений на 221,9 тыс. рублей. Удельный вес налога на доходы физических лиц  в общем объеме собственных доходов составляет 54,9 процентов или 1133,1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6 года составил 370,3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6 года направлено  302,3 тыс. рублей, что составляет 8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179,3 тыс. рублей или 28,2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225,6  тыс. рублей, или  7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16,9 тыс. рублей  или 20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в сумме </w:t>
      </w:r>
      <w:r>
        <w:rPr>
          <w:sz w:val="28"/>
        </w:rPr>
        <w:t xml:space="preserve">2435,2 </w:t>
      </w:r>
      <w:r>
        <w:rPr>
          <w:rFonts w:cs="Times New Roman CYR" w:ascii="Times New Roman CYR" w:hAnsi="Times New Roman CYR"/>
          <w:sz w:val="28"/>
          <w:szCs w:val="28"/>
        </w:rPr>
        <w:t>тыс. рублей или 14,3 процентов к плановым назначениям и по расходам в сумме 1658,7 тыс. рублей или 14,2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2064,9 тыс. рублей или 84,8 процента всех поступлений. Их увеличение к уровню I квартала прошлого года составило  331,2 тыс. рублей или на 19,1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370,3 тыс. руб.  или 15,2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6 года направлено 1554,0 тыс. рублей, что составляет 12,5  процента к годовым плановым назначениям, или 93,7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6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6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0,9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3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5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0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6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658,7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6,5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6-04-27T14:59:00Z</cp:lastPrinted>
  <dcterms:modified xsi:type="dcterms:W3CDTF">2016-04-27T12:37:00Z</dcterms:modified>
  <cp:revision>45</cp:revision>
  <dc:subject/>
  <dc:title>О мерах по обеспечению</dc:title>
</cp:coreProperties>
</file>