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rPr>
          <w:sz w:val="28"/>
        </w:rPr>
      </w:pPr>
      <w:r>
        <w:rPr>
          <w:sz w:val="28"/>
        </w:rPr>
        <w:tab/>
        <w:t xml:space="preserve"> «ТРЕНЕВСКОЕ СЕЛЬСКОЕ ПОСЕЛЕНИЕ»</w:t>
        <w:tab/>
      </w:r>
    </w:p>
    <w:p>
      <w:pPr>
        <w:pStyle w:val="Heading7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Heading7"/>
        <w:jc w:val="center"/>
        <w:rPr/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shd w:fill="FFFFFF" w:val="clear"/>
        <w:ind w:left="5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1.12.2016</w:t>
        <w:tab/>
        <w:t xml:space="preserve">                                                  № 14                                              п. Долотин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 Правил использования водных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ъектов общего пользования,   расположенных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а территории Треневского сельского поселения</w:t>
      </w:r>
    </w:p>
    <w:p>
      <w:pPr>
        <w:pStyle w:val="Normal"/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ля личных целей и бытовых нужд.</w:t>
      </w:r>
    </w:p>
    <w:p>
      <w:pPr>
        <w:pStyle w:val="Normal"/>
        <w:suppressAutoHyphens w:val="tru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становления порядка использования поверхностных водных объектов общего пользования, расположенных на территории  Треневского сельского поселения, для личных целей и бытовых нужд, в соответствии с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ст.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27</w:t>
        </w:r>
      </w:hyperlink>
      <w:r>
        <w:rPr>
          <w:sz w:val="28"/>
          <w:szCs w:val="28"/>
        </w:rPr>
        <w:t xml:space="preserve"> Водного кодекса Российской Федерации,  ст.14 Федерального закона от 06.10.2003 № 131-ФЗ "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%D0%AE%D1%80%D0%B8%D1%81%D1%82/AppData/Local/%D0%9C%D0%BE%D0%B8%20%D0%B4%D0%BE%D0%BA%D1%83%D0%BC%D0%B5%D0%BD%D1%82%D1%8B/Downloads/post_16_ot_12_11_2012_pravila_polz_vodobek%20(1).doc" \l "Par29%23Par2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равила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спользования водных объектов общего пользования, расположенных на территории  Треневского сельского поселения, для личных целей и бытовых нужд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Постановление вступает в силу с момента его официального обнародования на сайте Администрации Трене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 постановления возложить на  И.о. ведущего специалиста Администрации Треневского сельского поселения  Кирьянова А.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        И.П. Гаплевск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228"/>
        <w:jc w:val="right"/>
        <w:rPr/>
      </w:pPr>
      <w:r>
        <w:rPr/>
        <w:t>Приложение к постановлению                        Администрации Треневского</w:t>
      </w:r>
    </w:p>
    <w:p>
      <w:pPr>
        <w:pStyle w:val="Normal"/>
        <w:ind w:left="6372" w:firstLine="228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6372" w:firstLine="228"/>
        <w:jc w:val="center"/>
        <w:rPr/>
      </w:pPr>
      <w:r>
        <w:rPr/>
        <w:t xml:space="preserve">         </w:t>
      </w:r>
      <w:r>
        <w:rPr/>
        <w:t xml:space="preserve">от 21.12.2016 г. № 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водных объектов общего пользования, расположенных на территории Треневского сельского поселения, для личных целей и бытов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Треневского сельского по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Треневского сельского посе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угрозы причинения вреда жизни и здоровью человек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чрезвычайных ситуац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вреда окружающей сред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Требования к выбору мест для водопоя сельскохозяйственных животных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Оповещение населения и органов местного самоуправле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тветственность за нарушение условий общего водопользова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B8E25B7ED6572A8642E4ED57C21A6474C3565D3076F160331719D8DB3C9F34D2C9254M9L" TargetMode="External"/><Relationship Id="rId3" Type="http://schemas.openxmlformats.org/officeDocument/2006/relationships/hyperlink" Target="consultantplus://offline/ref=958B8E25B7ED6572A8642E4ED57C21A6474C3565D3076F160331719D8DB3C9F34D2C924A68AE767F51M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7:00Z</dcterms:created>
  <dc:creator>mahova</dc:creator>
  <dc:description/>
  <cp:keywords/>
  <dc:language>en-US</dc:language>
  <cp:lastModifiedBy>User</cp:lastModifiedBy>
  <cp:lastPrinted>2017-02-20T09:16:00Z</cp:lastPrinted>
  <dcterms:modified xsi:type="dcterms:W3CDTF">2017-02-20T06:17:00Z</dcterms:modified>
  <cp:revision>2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