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rPr/>
      </w:pPr>
      <w:r>
        <w:rPr>
          <w:szCs w:val="28"/>
        </w:rPr>
        <w:t>23.03.2016 г.                                №  12.1                                   п. Долотинка</w:t>
      </w:r>
    </w:p>
    <w:p>
      <w:pPr>
        <w:pStyle w:val="2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т 14.10.2013 № 89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муниципальную программу Треневского сельского поселения «</w:t>
      </w:r>
      <w:r>
        <w:rPr>
          <w:bCs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rPr>
          <w:rFonts w:ascii="Times New Roman" w:hAnsi="Times New Roman"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3.2016 № 12.1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Тр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1407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84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10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1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1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11,7 тыс. рублей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Трен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зоне подтопления проживает 1,2 тыс. человек, на территориях, подверженных угрозе распространения лесных пожаров, – 2,9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Треневском сельском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рен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Трен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Тренев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Трене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Трен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2020 годы 1407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5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84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102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11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311,7 тыс. 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311,7 тыс. рублей.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Трен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Тренев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 на период 2014 – 2020 годы </w:t>
              <w:br/>
              <w:t xml:space="preserve">825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16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1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2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225,3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Тренев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Трен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825,4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116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0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16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16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225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225,3 тыс. 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 – 225,3 тыс. 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Участие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Треневского сельского поселения </w:t>
        <w:br/>
        <w:t>в реализации 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Трене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581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83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4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67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86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86,4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86,4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86,4 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Трен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1,2 тыс. человек, на территориях, подверженных угрозе распространения лесных пожаров, – 2,8 тыс.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Треневского сельского поселения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ренев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581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83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84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67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86,4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86,4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86,4 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0 год – 86,4  тыс. рубл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Участие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евского сельского поселения в реализации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Трен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Треневского сельского поселения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сновная задач подпрограммы 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р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подпрограммы муниципальной программы  на период 2014 – 2020 годы </w:t>
      </w:r>
      <w:r>
        <w:rPr>
          <w:color w:val="000000"/>
          <w:sz w:val="28"/>
          <w:szCs w:val="28"/>
        </w:rPr>
        <w:t xml:space="preserve">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0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10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1,7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  <w:bookmarkStart w:id="1" w:name="Par990"/>
      <w:bookmarkStart w:id="2" w:name="Par487"/>
      <w:bookmarkStart w:id="3" w:name="Par990"/>
      <w:bookmarkStart w:id="4" w:name="Par487"/>
      <w:bookmarkEnd w:id="3"/>
      <w:bookmarkEnd w:id="4"/>
    </w:p>
    <w:p>
      <w:pPr>
        <w:pStyle w:val="Normal"/>
        <w:ind w:firstLine="5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5:00Z</dcterms:created>
  <dc:creator>Экономист</dc:creator>
  <dc:description/>
  <cp:keywords/>
  <dc:language>en-US</dc:language>
  <cp:lastModifiedBy>Экономист</cp:lastModifiedBy>
  <dcterms:modified xsi:type="dcterms:W3CDTF">2016-07-19T12:15:00Z</dcterms:modified>
  <cp:revision>13</cp:revision>
  <dc:subject/>
  <dc:title>РОССИЙСКАЯ ФЕДЕРАЦИЯ</dc:title>
</cp:coreProperties>
</file>