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31.12.2015 г.                                № 84                                                  п. Долотинка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от 14.10.2013 № 90</w:t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Треневского сельского поселения </w:t>
      </w:r>
      <w:r>
        <w:rPr>
          <w:kern w:val="2"/>
          <w:sz w:val="28"/>
          <w:szCs w:val="28"/>
        </w:rPr>
        <w:t xml:space="preserve">«Развитие культуры на 2014-2020 годы» </w:t>
      </w:r>
      <w:r>
        <w:rPr>
          <w:sz w:val="28"/>
          <w:szCs w:val="28"/>
        </w:rPr>
        <w:t>изложив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дущему специалисту Ольховик Ю.В. разместить настоящее постановление на сайте Администрации Треневского сельского поселения -//</w:t>
      </w:r>
      <w:r>
        <w:rPr>
          <w:sz w:val="28"/>
          <w:szCs w:val="28"/>
          <w:lang w:val="en-US"/>
        </w:rPr>
        <w:t>tren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а  Трене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ельского поселения                                                                    В.Ф. Гонч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31.12.2015 № 84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Тр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Трене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Треневского сельского поселения «Тренев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Треневского сельского поселения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186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7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9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4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5 году составляет – 9,3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Треневского сельского поселения 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ренев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Трене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Трене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Трен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4 единицы. Численность посетителей культурно-досуговых мероприятий на конец 2012 года достигла 18,2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4 единицы. Библиотечными услугами пользуется  количество людей -90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рен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Администрации Ростовской области от 12.09.2013 № 59, в рамках реализации муниципальной программы Трене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рен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Треневского сельского поселения на период до 2020 года, утвержденная постановлением Ростовской области от 12.09.2013 № 59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Треневского сельского поселения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соответствуют приоритетным направлениям муниципальной политики Трен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Трен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Трене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Треневского сельского поселения «Развитие культуры», предусмотрены подпрограмма-</w:t>
      </w:r>
    </w:p>
    <w:p>
      <w:pPr>
        <w:pStyle w:val="Style33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Треневского сельского поселения «Развитие культуры» предусмотрена реализация подпрограммы «Обеспечение реализации муниципальной программы Тренев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культуры на 2014-2020 годы</w:t>
      </w:r>
      <w:r>
        <w:rPr>
          <w:rFonts w:cs="Times New Roman" w:ascii="Times New Roman" w:hAnsi="Times New Roman"/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0186,9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62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9563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«Треневское сельское поселение» в 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Трене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Муниципальное бюджетное учреждение культуры Треневского сельского поселения «Треневский информационно-культурный центр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Трен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Трен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Трене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Треневского сельского поселения проект постановления Администрация Треневского сельского поселения об утверждении отчета в соответствии с Регламентом Администрация Трене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ый участниками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Трен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Трене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Тр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решением 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186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7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9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4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5 году составляет –9,3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Треневского сельского поселения в настоящее время муниципальной охране подлежат 4 объектов культурного наследия - памятники участников В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Трене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Трене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Трен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рен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Трене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Тренев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Трене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1 единицу, которые размещены в 1библиотеке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Треневском сельском поселении действует 3 учреждения клубного типа. В культурно-досуговых учреждениях поселения действовали 16 клубных формирований, в которых занимались 137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Трене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Трене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рен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4" w:name="sub_1085"/>
      <w:bookmarkEnd w:id="14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Треневского сельского поселения, обеспечение равного доступа населения Трене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, федерального и мест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Трен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0186,9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057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276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49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64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570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570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1529,0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Треневского сельского поселения Миллеров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Треневского сельского поселения в реализации подпрограммы «Развитие культурно-досуговой деятельности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но-досуговой деятельности» предусмотрено участие муниципального образования «Тренев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Трене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5" w:name="sub_1085"/>
      <w:bookmarkEnd w:id="15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Тренев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9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ренев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Тре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ренев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Трене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Трене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Тренев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Тренев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Трене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Par981"/>
      <w:bookmarkEnd w:id="16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55:00Z</dcterms:created>
  <dc:creator>Budget-2</dc:creator>
  <dc:description/>
  <cp:keywords/>
  <dc:language>en-US</dc:language>
  <cp:lastModifiedBy>Экономист</cp:lastModifiedBy>
  <cp:lastPrinted>2013-10-07T12:39:00Z</cp:lastPrinted>
  <dcterms:modified xsi:type="dcterms:W3CDTF">2016-02-11T05:53:00Z</dcterms:modified>
  <cp:revision>18</cp:revision>
  <dc:subject/>
  <dc:title> </dc:title>
</cp:coreProperties>
</file>