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 декабря 2015               </w:t>
        <w:tab/>
        <w:tab/>
        <w:t xml:space="preserve"> № 83      </w:t>
        <w:tab/>
        <w:t xml:space="preserve">                      п. Долотинка</w:t>
      </w:r>
    </w:p>
    <w:p>
      <w:pPr>
        <w:pStyle w:val="ConsPlusTitle"/>
        <w:spacing w:lineRule="auto" w:line="22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О внесении изменений в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постановление Администрации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Треневского сельского поселения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от 14.10.2013 № 92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Треневского сельского поселения от 20.09.2013 № 55 «Об утверждении Перечня муниципальных программ Треневского сельского поселения», постановлением Администрации Треневского сельского поселения от 27.09.2013 № 83 «Об утверждении Порядка разработки, реализации и  оценки эффективности муниципальных  программ Треневского сельского поселения»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Ольховик Ю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23"/>
        <w:ind w:right="0" w:hanging="0"/>
        <w:jc w:val="both"/>
        <w:rPr/>
      </w:pPr>
      <w:r>
        <w:rPr/>
        <w:t>Глава Треневского</w:t>
      </w:r>
    </w:p>
    <w:p>
      <w:pPr>
        <w:pStyle w:val="23"/>
        <w:ind w:right="0" w:hanging="0"/>
        <w:jc w:val="both"/>
        <w:rPr/>
      </w:pPr>
      <w:r>
        <w:rPr/>
        <w:t xml:space="preserve"> </w:t>
      </w:r>
      <w:r>
        <w:rPr/>
        <w:t>сельского поселения</w:t>
        <w:tab/>
        <w:tab/>
        <w:t xml:space="preserve">                                                  В.Ф. Гончаров</w:t>
      </w:r>
    </w:p>
    <w:p>
      <w:pPr>
        <w:pStyle w:val="23"/>
        <w:ind w:right="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2.2015 № 83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ТРЕН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Треневского сельского поселения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Трене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Трен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Трене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169" w:hRule="atLeast"/>
        </w:trPr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Трене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Трене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Трене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Трене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Трене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Тр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Трене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го обслуживания на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современной системы оказания помощи пострадавшим в дорожно-транспортных происшествиях 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Трен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рожно-транспортных происшеств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095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6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1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2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3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87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207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768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1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2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12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87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Трен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Трен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Трене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Трен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Трене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Трене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района и от того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 на территории района ведется реализация приоритетных инвестиционных проек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ведения о показателях (индикаторах) муниципальной программы Треневского сельского поселения «Развитие транспортной системы», подпрограмм муниципальной программы и их значениях приведены в приложении № 1 </w:t>
        <w:br/>
        <w:t>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 бюджета Трене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 необходимо проведение мероприятий по развитию улично-дорожной сети в  Криворож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Трене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района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Трене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 находящихся в муниципальной собственности  Треневского сельского поселения) включен в муниципальную программу согласно приложению № 6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 областного и местных бюдже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Трене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  бюджета Трене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-2016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 областного  и местных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отдела экономического развития, торговли и бытового обслуживания Администрации Миллеровского района, сектора экономики и финансов Трене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 Подпрограмма «Развитие транспортной инфраструктуры Трене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Трене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Трен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граммы Трене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8095,4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6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910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625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332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87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87,6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415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07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207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Треневского сельского поселени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Трене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, во многом определяя возможности и темпы социально-экономического развития территории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внутрипоселковых  автомобильных дорог  местного значения – 25,3 км, 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района. В настоящее время на местных дорогах  мостовые сооружения находятся в неудовлетворительно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Треневского сельского поселения 8 населенных пункта, с общей численностью проживающего в них населения 2939 человек. К числу наиболее актуальных проблем дорожного комплекса Трене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автодорожных мостов и путепроводов: более трети мостов требует реконструкции или зам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Трене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Трене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 бюджета Трене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Трене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мероприятий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Трене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Финансирование мероприятий подпрограммы «Развитие транспортной инфраструктуры Треневского сельского поселения» муниципальной программы осуществляется за счет средств областного, бюджета Треневского сельского поселения. В рамках реализации подпрограммы «Развитие транспортной инфраструктуры Треневского сельского поселения» муниципальной программы  предоставляются субсидии из областного бюджета бюджету Трене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 Подпрограмма «Повышение безопасности дорожного движения на территории Треневского сельского поселения» муниципальной программы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Трене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Трене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Трене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овременной системы безопасности дорожного движения на автомобильных дорогах общего пользова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Трене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населённых пунктов в Криворожском сельском поселении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Трене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Российской Федерации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Трене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Трене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казания помощи пострадавшим в дорожно-транспортных происшествиях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Трене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Треневского сельского поселения»  муниципальной программы осуществляется за счет средств бюджета Трен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будет осуществляться путем реализации программных мероприят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витие целевой системы воспитания и обучения детей безопасному поведению на улицах и дор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спространение научно-методических материалов, программ, учебных пособий для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ние в программе изучения ОБЖ обучение практическим навыкам оказания первичной доврачебн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Треневского сельского поселения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Трене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Трен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Трен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использова</w:t>
              <w:softHyphen/>
              <w:t>нии средств дорожных фондов субъ</w:t>
              <w:softHyphen/>
              <w:t>ектов Российской Фе</w:t>
              <w:softHyphen/>
              <w:t>дерации, муниципаль</w:t>
              <w:softHyphen/>
              <w:t>ных дорожных  фонд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Треневского сельского поселения по итогам 2012 года (18 чел.)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Треневского сельского поселения по итогам 2012 года (18 чел.) с ежегодным уменьшением на 4,5% к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одпрограмм, основных мероприятий и мероприятий муниципальной программы Трене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Трене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рене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2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2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Трене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2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2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2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Тренев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8"/>
        <w:gridCol w:w="2044"/>
        <w:gridCol w:w="1684"/>
        <w:gridCol w:w="1551"/>
        <w:gridCol w:w="1551"/>
        <w:gridCol w:w="1410"/>
        <w:gridCol w:w="1270"/>
        <w:gridCol w:w="1268"/>
        <w:gridCol w:w="1269"/>
        <w:gridCol w:w="1269"/>
      </w:tblGrid>
      <w:tr>
        <w:trPr>
          <w:tblHeader w:val="true"/>
          <w:trHeight w:val="95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2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35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2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12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26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звитие транспортной инфраструктуры Треневского сельского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64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2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3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269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56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91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25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212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87,6</w:t>
            </w:r>
          </w:p>
        </w:tc>
      </w:tr>
      <w:tr>
        <w:trPr>
          <w:trHeight w:val="29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Треневского сельского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15:00Z</dcterms:created>
  <dc:creator>Любченко</dc:creator>
  <dc:description/>
  <cp:keywords/>
  <dc:language>en-US</dc:language>
  <cp:lastModifiedBy>Экономист</cp:lastModifiedBy>
  <cp:lastPrinted>2013-10-04T15:55:00Z</cp:lastPrinted>
  <dcterms:modified xsi:type="dcterms:W3CDTF">2016-02-11T06:43:00Z</dcterms:modified>
  <cp:revision>20</cp:revision>
  <dc:subject/>
  <dc:title>РОССИЙСКАЯ ФЕДЕРАЦИЯ</dc:title>
</cp:coreProperties>
</file>