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ЛЕРОВСКИЙ РАЙОН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>01.12.2015 года                                         №72.1                              п. Долотин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утверждении муниципальной долгосрочной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левой программы «Комплексное развитие систем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мунальной инфраструктуры Трене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на 2016-2018 годы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исполнения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</w:t>
      </w:r>
      <w:r>
        <w:rPr>
          <w:sz w:val="28"/>
        </w:rPr>
        <w:t>руководствуясь Уставом МО «Треневское  сельское  поселение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муниципальную долгосрочную целевую программу «Комплексное развитие систем коммунальной инфраструктуры Треневского сельского поселения на 2016-2018 годы» (приложение)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ведующему сектором по экономике и финансовой работе Шаповалову И.П. предусмотреть ассигнования на реализацию муниципальной долгосрочной целевой программы Администрации Треневского сельского поселения «Комплексное развитие систем коммунальной инфраструктуры Треневского сельского поселения на 2016-2018 годы» при формировании бюджета сельского поселения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ить, что в ходе реализации муниципальной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выполнением  постановления 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Трен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                                                                   В.Ф.Гончар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1.12.2015 года</w:t>
      </w:r>
      <w:r>
        <w:rPr>
          <w:bCs/>
          <w:sz w:val="28"/>
          <w:szCs w:val="28"/>
        </w:rPr>
        <w:t xml:space="preserve">  № 72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ДОЛГОСРОЧНАЯ ЦЕЛЕВАЯ 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ТРЕН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истем коммуналь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невского сельского поселения на 2016-2018годы»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82"/>
        <w:gridCol w:w="70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Комплексное развитие систем коммунальной инфраструктуры Треневского сельского поселения на 2016-2018 годы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споряжение Администрации Треневского сельского поселения от 18.05.2012г. №31 «О разработке муниципальной долгосрочной целевой Программы </w:t>
            </w:r>
            <w:r>
              <w:rPr>
                <w:sz w:val="24"/>
                <w:szCs w:val="24"/>
              </w:rPr>
              <w:t>«Комплексное развитие систем коммунальной инфраструктуры Треневского сельского поселения на 2016-2018 годы»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еневское сельское поселени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комплексного развития систем коммунальной инфраструктуры муниципального образования «Тренев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лана проведения мероприятий комплексного благоустройства территории муниципального образования «Треневское сельское поселение» с учетом приоритетности таких мероприят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существление работ по строительству, реконструкции и капитальному ремонту объектов коммунальной инфраструктуры, расположенных на территории Треневского сельского поселения;</w:t>
              <w:br/>
              <w:t>- приведение в качественное состояние объектов коммунальной инфраструктуры населенных пункто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Паспорт муниципальной долгосрочной целевой программы     </w:t>
              <w:br/>
            </w:r>
            <w:r>
              <w:rPr>
                <w:sz w:val="24"/>
                <w:szCs w:val="24"/>
              </w:rPr>
              <w:t>«Комплексное развитие систем коммунальной инфраструктуры Треневского сельского поселения на 2016-2018 годы»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        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муниципальной долгосрочной целевой программы сельского поселения.          </w:t>
              <w:br/>
              <w:t xml:space="preserve">Раздел 3. Система программных мероприятий, ресурсное     </w:t>
              <w:br/>
              <w:t xml:space="preserve">обеспечение, перечень мероприятий с разбивкой по годам,  источникам  финансирования Программы.                      </w:t>
              <w:br/>
              <w:t xml:space="preserve">Раздел 4. Механизм реализации,  организация управления  </w:t>
              <w:br/>
              <w:t xml:space="preserve">и контроль за  ходом  реализации Программы.                </w:t>
              <w:br/>
              <w:t xml:space="preserve">Раздел 5. Оценка эффективности социально-экономических   </w:t>
              <w:br/>
              <w:t xml:space="preserve">и экологических последствий от реализации Программы.     </w:t>
              <w:br/>
              <w:t xml:space="preserve">Приложение 1. «Система программных мероприятий».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риложение 2. «Методика оценки эффективности реализации мероприятий  </w:t>
            </w:r>
            <w:r>
              <w:rPr>
                <w:color w:val="000000"/>
                <w:sz w:val="24"/>
                <w:szCs w:val="24"/>
              </w:rPr>
              <w:t xml:space="preserve">муниципальной долгосрочной целевой программы </w:t>
            </w:r>
            <w:r>
              <w:rPr>
                <w:sz w:val="24"/>
                <w:szCs w:val="24"/>
              </w:rPr>
              <w:t>«Комплексное развитие систем коммунальной инфраструктуры Треневского сельского поселения на 2016-2018 годы».</w:t>
            </w:r>
            <w:r>
              <w:rPr>
                <w:rFonts w:cs="Calibri"/>
                <w:sz w:val="24"/>
                <w:szCs w:val="24"/>
              </w:rPr>
              <w:br/>
              <w:t xml:space="preserve">Программа включает следующие подпрограммы:                       </w:t>
              <w:br/>
              <w:t>1. Подпрограмма «Обеспечение населения Тренев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сельского поселения питьевой водой на 2016– 2018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на территории Треневского сельского поселения на 2016– 2018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«Газоснабжение населённых пунктов Треневского сельского поселения на 2016 - 2018 годы»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«Организация сбора и вывоза ТБО в населённых пунктах Трен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на 2016 - 2018годы».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дминистрация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й объем финансирования Программы составляет  тыс. рублей, в том числе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области      0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иллеровского района (при наличии софинансирования) 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Треневского сельского поселения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а счет средств местного бюджета – 170 тыс. рублей: </w:t>
            </w:r>
          </w:p>
          <w:p>
            <w:pPr>
              <w:pStyle w:val="Style15"/>
              <w:jc w:val="both"/>
              <w:rPr/>
            </w:pPr>
            <w:r>
              <w:rPr/>
              <w:t>-внебюджетные средства –  0 тыс. рублей;</w:t>
            </w:r>
          </w:p>
          <w:p>
            <w:pPr>
              <w:pStyle w:val="Style15"/>
              <w:jc w:val="both"/>
              <w:rPr/>
            </w:pPr>
            <w:r>
              <w:rPr/>
              <w:t>в 2016 году –      170 тыс. рублей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в 2017 году –      170 тыс. рублей; </w:t>
            </w:r>
          </w:p>
          <w:p>
            <w:pPr>
              <w:pStyle w:val="Style15"/>
              <w:jc w:val="both"/>
              <w:rPr/>
            </w:pPr>
            <w:r>
              <w:rPr/>
              <w:t>в 2018году –       17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являются прогнозными и подлежат уточнению раз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источники финансирования, не противоречащие законодательству Р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ить качество питьевой воды, что сохранит здоровье, улучшит условия деятельности и жизни насел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потребления воды в муниципальных учрежде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личие в органах местного самоуправления актов энергетических обследований и  энергетических паспортов на уровне 100 процентов от общего количества зд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ие заинтересованности в энергосбереже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- создание муниципальной нормативно-правовой базы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ю и стимулированию повыш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зификация населённых пунктов в сельском поселен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 охват населения, предприятий и организаций по заключению договоров на вывоз ТБ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нтроль за ходом реализации Программы осуществляет Администрация Трене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Муниципальная долгосрочная целевая Программа по комплексному развитию систем коммунальной инфраструктуры населенных пунктов расположенных на территории муниципального образования «Треневское сельское поселение» Миллеровского района Ростовской области, разработана в соответствии  с Федеральным Законом от 06.10.2003 № 131-ФЗ «Об общих принципах  организации местного самоуправления»; Уставом муниципального образования «Треневское сельское поселени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рицательные тенденции в динамике изменения уровня комплексного развития систем коммунальной инфраструктуры территорий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комплексного развития систем коммунальной инфраструктуры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монт и реконструкция имеющихся и создание новых объектов комплексного развития систем коммунальной инфраструктуры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Трене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Муниципальное образование «Треневское сельское поселение» включает в себя 12 населенных пунктов. Населенные пункты удалены друг от друга и от центра поселения.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Трене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</w:t>
      </w:r>
      <w:r>
        <w:rPr>
          <w:sz w:val="28"/>
          <w:szCs w:val="28"/>
        </w:rPr>
        <w:t>комплексным развитием систем коммунальной инфраструктуры</w:t>
      </w:r>
      <w:r>
        <w:rPr>
          <w:color w:val="000000"/>
          <w:sz w:val="28"/>
          <w:szCs w:val="28"/>
        </w:rPr>
        <w:t xml:space="preserve">. Определение перспекти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РАЗДЕЛ 2. Основные цели и задачи, сроки и этапы реализации муниципальной долгосрочной целевой программы сельского посел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вершенствование системы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Треневское сельское поселение», создание комфортных условий проживания и отдыха населения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ые цели программы: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надежности систем  и качества предоставления коммунальных услуг.  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и качества водоснабжения населения сельского поселения.</w:t>
      </w:r>
    </w:p>
    <w:p>
      <w:pPr>
        <w:pStyle w:val="List"/>
        <w:tabs>
          <w:tab w:val="clear" w:pos="708"/>
          <w:tab w:val="left" w:pos="31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ние комфортной среды проживания на территории муниципального образования «Треневское сельское поселение»; </w:t>
      </w:r>
    </w:p>
    <w:p>
      <w:pPr>
        <w:pStyle w:val="Normal"/>
        <w:tabs>
          <w:tab w:val="clear" w:pos="708"/>
          <w:tab w:val="left" w:pos="126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Треневского сельского поселения. Такое достижение в рамках программы будет обеспечено </w:t>
      </w:r>
    </w:p>
    <w:p>
      <w:pPr>
        <w:pStyle w:val="Normal"/>
        <w:tabs>
          <w:tab w:val="clear" w:pos="708"/>
          <w:tab w:val="left" w:pos="126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1. Проведение комплексной оценки территории Треневского сельского поселения на предмет определения уровня соответствия их современным требованиям по безопасности,  технического состояния объектов с учетом перспектив развития территории сельского поселен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 Разработка плана проведения мероприятий </w:t>
      </w:r>
      <w:r>
        <w:rPr>
          <w:sz w:val="28"/>
          <w:szCs w:val="28"/>
        </w:rPr>
        <w:t>комплексного развития систем коммунальной инфраструктуры на</w:t>
      </w:r>
      <w:r>
        <w:rPr>
          <w:color w:val="000000"/>
          <w:sz w:val="28"/>
          <w:szCs w:val="28"/>
        </w:rPr>
        <w:t xml:space="preserve"> территории Тренев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 Осуществление работ по строительству, реконструкции и капитальному ремонту объек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Определение потребности в реализации мероприятий по ремонту и модернизации имеющихся объек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и перспективном строительстве новы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и реализации программы: 2016 – 2018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       ___    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в разрезе основных источников финансирования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 сельского поселения  –    ___   тыс.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истема подпрограммных мероприят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ресурсное обеспечении перечень мероприятий с разбивкой по года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ам финансирования программы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1. Обеспечение населения питьевой водой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осуществляется через систему программных мероприятий  в рамках национального проекта  «Обеспечение населения России питьевой водой»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ое правовое и методологическое обеспечени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нансовое обеспечени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ые мероприят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нормативному правовому обеспечению включают в себя разработку нормативных правовых документов, связанных с механизмом реализации мероприятий программы.</w:t>
      </w:r>
    </w:p>
    <w:p>
      <w:pPr>
        <w:pStyle w:val="Normal"/>
        <w:jc w:val="both"/>
        <w:rPr/>
      </w:pPr>
      <w:bookmarkStart w:id="0" w:name="sub_4000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еализации программы предусматривает</w:t>
      </w:r>
      <w:bookmarkEnd w:id="0"/>
      <w:r>
        <w:rPr>
          <w:sz w:val="28"/>
          <w:szCs w:val="28"/>
        </w:rPr>
        <w:t xml:space="preserve"> финансирование из средств местного бюджета на реализац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ПСД 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е определение объема средств, выделяемых из местного бюджета на реализацию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местного бюджета осуществляется в пределах средств, предусмотренных бюдж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могут корректироваться, исходя из возможностей бюджет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3.2.Электроснабжение и энергосбережение в населённых пунктах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Основными целями подпрограммы являются  повышение энергетической эффективности при производстве, передаче и потреблении энергетических ресурсов в Треневском сельском поселении  за счет снижения к 2018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>
          <w:szCs w:val="28"/>
        </w:rPr>
        <w:t>Для достижения поставленных целей в ходе реализации подпрограммы органам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ация ведения топливно-энергетических бал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од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8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Треневского сельского поселения 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ого финансирования под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3.3. </w:t>
      </w:r>
      <w:r>
        <w:rPr>
          <w:rStyle w:val="FontStyle11"/>
          <w:rFonts w:cs="Times New Roman"/>
          <w:sz w:val="28"/>
          <w:szCs w:val="28"/>
        </w:rPr>
        <w:t>Газоснабжение населённых пунктов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900"/>
        <w:jc w:val="both"/>
        <w:rPr/>
      </w:pPr>
      <w:r>
        <w:rPr>
          <w:rStyle w:val="FontStyle1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газификации населенных пунктов Треневского сельского поселения Миллеровского района Ростовской области на 2016-2018 годы разработана в соответствии с Федеральны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 от 31.03.1999 N 69-ФЗ "О газоснабжении в Российской Федерации", от 06.10.2003 N 131-ФЗ "Об общих принципах организации местного самоуправления в Российской Федерации» и в целях повышения эффективности реализации государственной политики по обеспечению населения природным газом, повышения уровня газификации населенных пунктов, улучшения условий жизни населения Треневского сельского посе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ограмма носит комплексный характер и предполагает участие в ней органов местного самоуправления Треневского сельского поселения, организаций и граждан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настоящей программы позволит создать условия дл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газоснабжения 3 населенных пунктов Треневского сельского поселения с количеством граждан, постоянно проживающих в каждом из них, более 100 человек, что обеспечит 2783 человека возможностью пользования природным газо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децентрализованных источников отопления, использующих природный газ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уровня газификации населенных пунктов в поселен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экологической обстановки в поселе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настоящей программы являютс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овышение эффективности реализации государственной политики по обеспечению населения Треневского сельского поселения природным газом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повышение уровня газификации населенных пунктов Треневского сельского посел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улучшение условий жизни населения сельского Треневского сельского поселения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Для достижения поставленных в настоящей программе целей предусматривается решить задачи по привлечению инвестиционных ресурсов потенциальных потребителей газа, в том числе населения, промышленных и иных организаций.</w:t>
      </w:r>
    </w:p>
    <w:p>
      <w:pPr>
        <w:pStyle w:val="Style15"/>
        <w:ind w:firstLine="720"/>
        <w:jc w:val="both"/>
        <w:rPr/>
      </w:pPr>
      <w:r>
        <w:rPr>
          <w:color w:val="000000"/>
          <w:sz w:val="28"/>
          <w:szCs w:val="28"/>
        </w:rPr>
        <w:t>В результате реализации мероприятий настоящей программ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полагается провести проектно-изыскательские и землеустроительные работы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создать условия для предоставления 2617 человекам, постоянно проживающим в сельском поселении, возможности пользования природным газом.</w:t>
      </w:r>
    </w:p>
    <w:p>
      <w:pPr>
        <w:pStyle w:val="Style1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Программы являютс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средства бюджета Треневского сельского поселения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 средства организаций и граждан;</w:t>
      </w:r>
    </w:p>
    <w:p>
      <w:pPr>
        <w:pStyle w:val="Style15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4. Повышение эффективности деятельности по обращению с отходами производства и потреб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обеспечения сотрудничества и взаимодействия с жителями сельского поселения по вопросам  комплексного развития систем коммунальной инфраструктуры, заключения договоров на вывоз ТБО из жилого и частного сектора планируется проведение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>1. Регулярное информирование жителей через информационный бюллет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тавках оплаты населением вывоза Т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плательщиках по договорам вывоза Т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 законах Ростовской области, нормативно-правовых актах органов местного самоуправления Миллеровского района  и Трен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улярное проведение мероприятий с участием работников администрации Тренев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анитарная очистка территории (утилизация, сбор, хранение и обращение с тверд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овыми отходами).</w:t>
      </w:r>
      <w:r>
        <w:rPr>
          <w:b/>
          <w:sz w:val="28"/>
          <w:szCs w:val="28"/>
        </w:rPr>
        <w:t xml:space="preserve">  </w:t>
      </w:r>
      <w:r>
        <w:rPr/>
        <w:t>В соответствии с нормами накопления бытовых отходов (приложение 11) СНиП 2.07.01-89* Градостроительство. Планировка и застройка городских и сельских поселений: - на 1 человека в год  350  кг  (1,2 м3)  бытовых отходов без крупногабаритного мусор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23"/>
        <w:gridCol w:w="1728"/>
        <w:gridCol w:w="2340"/>
        <w:gridCol w:w="1899"/>
      </w:tblGrid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отходов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,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х отходов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четный период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. метров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Долоти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Александр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 М- Полне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3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Им. Лени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Тернов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3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Дуд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ринич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Трене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54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ы финансирования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Таблица №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7"/>
        <w:gridCol w:w="1837"/>
        <w:gridCol w:w="1764"/>
        <w:gridCol w:w="1668"/>
        <w:gridCol w:w="1696"/>
      </w:tblGrid>
      <w:tr>
        <w:trPr>
          <w:trHeight w:val="5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 исполь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программ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, тыс.руб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. (местный бюдже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. (местный бюдже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. (местный бюджет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доснабжения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энергоснабжения и энергосбережения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газоснабжения населё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бора и вывоза ТБО в населённых пункт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онтроль за ходом реализаци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троль за исполнением программы осуществляет Администрация Тре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овый контроль за целевым использованием средств возлагается на сектор экономики и финансов Администрации Тре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аздел 5</w:t>
      </w:r>
      <w:r>
        <w:rPr>
          <w:b/>
          <w:bCs/>
          <w:color w:val="000000"/>
          <w:sz w:val="28"/>
          <w:szCs w:val="28"/>
        </w:rPr>
        <w:t>. Оценка эффективности  социально-экономических и экологических последствий 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города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  потребителей; поставщиков материальных и энергетических ресурсов; строительные организации и п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эффект – развитие малого и среднего бизнеса, развитие деловой инфраструктуры, повышение делового ими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 новых рабочих мест, увеличение жилищного фонда района, повышение качества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ми результатами реализации мероприятий Программы комплексного развития  предполаг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надежности работы системы коммунальной инфраструктуры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  потерь коммунальных  ресурсов в производственн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я отчетности о ходе выполнения программных мероприятий.</w:t>
        <w:br/>
        <w:t>При необходимости изменения объема и стоимости программных 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нтроля, проведения мониторинга мероприятий, предусмотренных программой комплексного развитию системы коммунальной инфраструктуры, разработчиками предлагаются целевые индикаторы, которые отвечают следующим 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  <w:br/>
        <w:t>- измеримость – каждый целевой индикатор  количественно изме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долгосрочной целев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мплексное развитие систем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альной инфраструктуры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нев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6-2018 годы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оценки эффективности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 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на 2016-2018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Оценка эффективности реализации долгосрочной целевой программы </w:t>
      </w:r>
      <w:r>
        <w:rPr>
          <w:sz w:val="28"/>
          <w:szCs w:val="28"/>
        </w:rPr>
        <w:t>«Комплексное развитие систем коммунальной инфраструктуры Треневского сельского поселения на 2016-2018 годы»</w:t>
      </w:r>
      <w:r>
        <w:rPr>
          <w:color w:val="000000"/>
          <w:sz w:val="28"/>
          <w:szCs w:val="28"/>
        </w:rPr>
        <w:t xml:space="preserve"> (далее – Программа) осуществляется муниципальным  заказчиком программы -  Администрацией Треневского сельского поселения по годам в течение всего срока реализации программ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1  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</w:t>
      </w:r>
      <w:r>
        <w:rPr>
          <w:rStyle w:val="Emphasis"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ируется на анализе целевых показателей, указанных в программе  и рассчитывается по формул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БЗ i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БЗ  - степень соответствия бюджетных затрат i-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(плановое, прогнозное) значение бюдже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ЦИП      i 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ЭП  (ЭФ ) - плановая   (фактическая)   отдача   бюджетных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П  (БРФ ) - плановый   (фактический)   расход    бюджетных  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i-е мероприятие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ИП  (ЦИФ ) - плановое   (фактическое)  значение  целевого  индикат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чение показателя ЭФ  не должно превышать значения показателя ЭП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лгосрочной целев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е развитие сист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мунальной инфраструктуры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рен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6-2018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29"/>
        <w:gridCol w:w="2787"/>
        <w:gridCol w:w="2066"/>
        <w:gridCol w:w="1160"/>
        <w:gridCol w:w="1846"/>
        <w:gridCol w:w="1185"/>
        <w:gridCol w:w="953"/>
        <w:gridCol w:w="953"/>
        <w:gridCol w:w="98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одоснабжения в населённых пунктах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ремонт водопроводных сетей, скважин, башен Рожновског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еребойное снаб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водо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смет стоимости проектов водопроводных сетей в п. Долотинка, ул. Школьная и ул Лугова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питьевой водо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электроснабжения и энергосбережения в населённых пунктах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замена фонарей уличного освещ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энергетической эффективност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газоснабжения населённых пунктов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схем газоснабжения населённых пункт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ённых пунк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готовление ПСД на газифик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реневка, х. Криничк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ённых пунк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сбора и вывоза ТБО в населённых пунктах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 организации по сбору и вывозу ТБ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ощадок с твёрдым покрытием для установки контейнер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нтейнеров для сбора мусора – 70 шт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Sylfaen" w:hAnsi="Sylfaen" w:cs="Sylfae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41D312507EEADC1DEB6FAA65F68AB3510DA2AC6280E4E32D964263CuCZAN" TargetMode="External"/><Relationship Id="rId3" Type="http://schemas.openxmlformats.org/officeDocument/2006/relationships/hyperlink" Target="consultantplus://offline/main?base=LAW;n=83357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33:00Z</dcterms:created>
  <dc:creator>1</dc:creator>
  <dc:description/>
  <cp:keywords/>
  <dc:language>en-US</dc:language>
  <cp:lastModifiedBy>Поселение</cp:lastModifiedBy>
  <cp:lastPrinted>2015-12-24T13:36:00Z</cp:lastPrinted>
  <dcterms:modified xsi:type="dcterms:W3CDTF">2015-12-24T10:43:00Z</dcterms:modified>
  <cp:revision>16</cp:revision>
  <dc:subject/>
  <dc:title>АДМИНИСТРАЦИЯ РОСТОВСКОЙ ОБЛАСТИ</dc:title>
</cp:coreProperties>
</file>