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06.10.2015 г.                                № 64.5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10.2015 № 64.5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1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723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17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289,3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017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529,0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9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6-02-09T06:48:00Z</dcterms:modified>
  <cp:revision>14</cp:revision>
  <dc:subject/>
  <dc:title> </dc:title>
</cp:coreProperties>
</file>