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06.10.2015 г.                                № 64.3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06.10.2015 № 64.3</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8753,5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644,8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8753,5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644,8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color w:val="000000"/>
                <w:sz w:val="28"/>
                <w:szCs w:val="28"/>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707,8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3707,8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333,7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520,8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333,7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520,8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color w:val="000000"/>
                <w:sz w:val="28"/>
                <w:szCs w:val="28"/>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4333,7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520,8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4,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4,8</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4,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56,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4,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56,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Экономист</cp:lastModifiedBy>
  <dcterms:modified xsi:type="dcterms:W3CDTF">2016-02-09T06:23:00Z</dcterms:modified>
  <cp:revision>31</cp:revision>
  <dc:subject/>
  <dc:title>                                                                             </dc:title>
</cp:coreProperties>
</file>