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rPr/>
      </w:pPr>
      <w:r>
        <w:rPr>
          <w:szCs w:val="28"/>
        </w:rPr>
        <w:t>06.10.2015 г.                                      №  64.1                                   п. Долотинка</w:t>
      </w:r>
    </w:p>
    <w:p>
      <w:pPr>
        <w:pStyle w:val="2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т 14.10.2013 № 89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муниципальную программу Треневского сельского поселения «</w:t>
      </w:r>
      <w:r>
        <w:rPr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rPr>
          <w:rFonts w:ascii="Times New Roman" w:hAnsi="Times New Roman"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10.2015 № 64.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Тр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1425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10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1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1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1,7 тыс. рублей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9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Тренев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Трен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Тренев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Трене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2020 годы 1425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5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0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102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311,7 тыс. рублей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020 год – 311,7 тыс. рублей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Трен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Тренев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 на период 2014 – 2020 годы </w:t>
              <w:br/>
              <w:t xml:space="preserve">825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16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2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25,3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Тренев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Трен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825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16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16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16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225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225,3 тыс. 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 – 225,3 тыс. 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Тренев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Трен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99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83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85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86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86,4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6,4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6,4 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8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ренев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599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83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85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8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86,4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86,4  тыс. рублей;</w:t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sz w:val="28"/>
          <w:szCs w:val="28"/>
        </w:rPr>
        <w:t>2020 год – 86,4  тыс. рублей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Участие муниципальных образован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Трен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рене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 подпрограммы 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подпрограммы муниципальной программы  на период 2014 – 2020 годы </w:t>
      </w:r>
      <w:r>
        <w:rPr>
          <w:color w:val="000000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  <w:bookmarkStart w:id="1" w:name="Par990"/>
      <w:bookmarkStart w:id="2" w:name="Par487"/>
      <w:bookmarkStart w:id="3" w:name="Par990"/>
      <w:bookmarkStart w:id="4" w:name="Par487"/>
      <w:bookmarkEnd w:id="3"/>
      <w:bookmarkEnd w:id="4"/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Экономист</dc:creator>
  <dc:description/>
  <cp:keywords/>
  <dc:language>en-US</dc:language>
  <cp:lastModifiedBy>Пользователь</cp:lastModifiedBy>
  <dcterms:modified xsi:type="dcterms:W3CDTF">2016-02-10T08:13:00Z</dcterms:modified>
  <cp:revision>10</cp:revision>
  <dc:subject/>
  <dc:title>РОССИЙСКАЯ ФЕДЕРАЦИЯ</dc:title>
</cp:coreProperties>
</file>