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ИЛЛЕРОВСКИЙ РАЙОН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pacing w:val="30"/>
          <w:sz w:val="32"/>
          <w:szCs w:val="32"/>
        </w:rPr>
        <w:t>«ТРЕНЕВСКОЕ СЕЛЬСКОЕ ПОСЕЛЕНИЕ»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rPr/>
      </w:pPr>
      <w:r>
        <w:rPr>
          <w:szCs w:val="28"/>
        </w:rPr>
        <w:t>25.08.2015 г.                                      № 47                                               п. Долотинка</w:t>
      </w:r>
    </w:p>
    <w:p>
      <w:pPr>
        <w:pStyle w:val="2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Треневского сельского поселения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от 14.10.2013 № 90</w:t>
      </w:r>
    </w:p>
    <w:p>
      <w:pPr>
        <w:pStyle w:val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постановлением Администрации Треневского сельского поселения  от 28.09.2013 № 83 «Об утверждении Порядка разработки, реализации и оценки эффективности муниципальных программ Треневского сельского поселения» и распоряжения Администрации Треневского сельского поселения от 20.09.2013 № 55  «Об утверждении Перечня муниципальных программ Треневского сельского поселения»</w:t>
      </w:r>
    </w:p>
    <w:p>
      <w:pPr>
        <w:pStyle w:val="Normal"/>
        <w:widowControl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муниципальную программу Треневского сельского поселения </w:t>
      </w:r>
      <w:r>
        <w:rPr>
          <w:kern w:val="2"/>
          <w:sz w:val="28"/>
          <w:szCs w:val="28"/>
        </w:rPr>
        <w:t xml:space="preserve">«Развитие культуры на 2014-2020 годы» </w:t>
      </w:r>
      <w:r>
        <w:rPr>
          <w:sz w:val="28"/>
          <w:szCs w:val="28"/>
        </w:rPr>
        <w:t>изложив приложение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Ведущему специалисту Ольховик Ю.В. разместить настоящее постановление на сайте Администрации Треневского сельского поселения -//</w:t>
      </w:r>
      <w:r>
        <w:rPr>
          <w:sz w:val="28"/>
          <w:szCs w:val="28"/>
          <w:lang w:val="en-US"/>
        </w:rPr>
        <w:t>tren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 xml:space="preserve">Глава  Треневского 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>сельского поселения                                                                    В.Ф. Гонч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Style3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экономики и финансов Администрации </w:t>
      </w:r>
    </w:p>
    <w:p>
      <w:pPr>
        <w:pStyle w:val="Style3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5.08.2015 № 47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Трене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на 2014-2020 год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Трене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ы на 2014-2020 год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Треневского сельского поселения «Тренев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объектов культурного наследия Треневского сельского поселения,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развитие библиотечного дела,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Трен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Трене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Трене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723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5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93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6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64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70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в 2015 году составляет – 9,3 тыс. рублей.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Треневского сельского поселения 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ренев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Треневского сельского поселения являются  муниципальные учреждения, оказывающие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Тренев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Тренев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Треневского сельского поселения способствовало создание возможностей получения жителями поселения доступа к культурным ценностям (включая памятники 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Тренев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4 единицы. Численность посетителей культурно-досуговых мероприятий на конец 2012 года достигла 18,2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4 единицы. Библиотечными услугами пользуется  количество людей -905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Тренев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утвержденной постановлением Администрации Ростовской области от 12.09.2013 № 59, в рамках реализации муниципальной программы Тренев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развития библиотечного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Трене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Треневского сельского поселения на период до 2020 года, утвержденная постановлением Ростовской области от 12.09.2013 № 59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Треневского сельского поселения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 соответствуют приоритетным направлениям муниципальной политики Трене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Тренев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Трене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Треневского сельского поселения «Развитие культуры», предусмотрены подпрограмма-</w:t>
      </w:r>
    </w:p>
    <w:p>
      <w:pPr>
        <w:pStyle w:val="Style33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33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Треневского сельского поселения «Развитие культуры» предусмотрена реализация подпрограммы «Обеспечение реализации муниципальной программы Треневск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культуры на 2014-2020 годы</w:t>
      </w:r>
      <w:r>
        <w:rPr>
          <w:rFonts w:cs="Times New Roman" w:ascii="Times New Roman" w:hAnsi="Times New Roman"/>
          <w:kern w:val="2"/>
          <w:sz w:val="28"/>
          <w:szCs w:val="28"/>
        </w:rPr>
        <w:t>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Тр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1723,5   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623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31099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ого образования «Треневское сельское поселение» в реализации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Тренев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Трене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Трене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Трен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Муниципальное бюджетное учреждение культуры Треневского сельского поселения «Треневский информационно-культурный центр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Трене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Трене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Миллеров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Трене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Треневского сельского поселения проект постановления Администрация Треневского сельского поселения об утверждении отчета в соответствии с Регламентом Администрация Тренев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1"/>
      <w:bookmarkStart w:id="8" w:name="sub_10492"/>
      <w:bookmarkEnd w:id="7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9" w:name="sub_10493"/>
      <w:bookmarkEnd w:id="8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Миллеровского района;</w:t>
      </w:r>
    </w:p>
    <w:p>
      <w:pPr>
        <w:pStyle w:val="Normal"/>
        <w:ind w:firstLine="709"/>
        <w:jc w:val="both"/>
        <w:rPr/>
      </w:pPr>
      <w:bookmarkStart w:id="10" w:name="sub_10494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1" w:name="sub_10494"/>
      <w:bookmarkStart w:id="12" w:name="sub_10495"/>
      <w:bookmarkEnd w:id="11"/>
      <w:bookmarkEnd w:id="12"/>
      <w:r>
        <w:rPr>
          <w:kern w:val="2"/>
          <w:sz w:val="28"/>
          <w:szCs w:val="28"/>
        </w:rPr>
        <w:t>Руководитель органа местного самоуправления Трене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ь органа местного самоуправления Треневского сельского поселения, определенный участниками муниципальной программы, несе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Трене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3" w:name="sub_10495"/>
      <w:bookmarkEnd w:id="13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Трене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Трен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Трен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Трене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решением  о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723,5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5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936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6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64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70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70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в 2015 году составляет – 9,3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Треневского сельского поселения в настоящее время муниципальной охране подлежат 4 объектов культурного наследия - памятники участников В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  выделяется ряд пробле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памятников 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Тренев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Тренев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Трене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Трене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Тренев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иблиотечное обслуживание населения Треневского сельского поселения на 1 января 2013 г. осуществляют 3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Тренев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>На 1 января 2013 г. парк компьютерной техники в муниципальных библиотеках составил 1 единицу, которые размещены в 1библиотеке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  По состоянию на 01.01.2013 года в Треневском сельском поселении действует 3 учреждения клубного типа. В культурно-досуговых учреждениях поселения действовали 16 клубных формирований, в которых занимались 137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Трене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Тр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Тренев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Тренев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4" w:name="sub_1085"/>
      <w:bookmarkEnd w:id="14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Треневского сельского поселения, обеспечение равного доступа населения Треневского сельского поселения к информационным ресурсам, библиотечным услугам, обеспечение комплектования и сохранности фондов государствен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областного, федерального и мест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ежегодного литературно-творческого конкурса по привлечению детей к чтению и праздника в рамках недели детской книг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библиотекам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3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Трене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1723,5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5057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3936,1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368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649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570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570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4570,6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31099,8 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Треневского сельского поселения Миллеров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Треневского сельского поселения в реализации подпрограммы «Развитие культурно-досуговой деятельности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но-досуговой деятельности» предусмотрено участие муниципального образования «Треневское сельское поселение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Тренев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bookmarkStart w:id="15" w:name="sub_1085"/>
      <w:bookmarkEnd w:id="15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Тренев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41"/>
        <w:gridCol w:w="2544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на 2014-2020 год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9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Треневского сельского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«Обеспечение реализации муниципальной программы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на 2014-2020 год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области качеством предоставления государственных услуг в государственных учреждениях культуры Трен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Тренев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/Ч2 х 100 – 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 – число лиц, размещенных в коллективных средствах размещения (КСР), по итогам отчет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2 – число лиц, размещенных в КСР по итогам года, предшествующего отчетному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муниципаль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Треневского сельского поселения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Трене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Тренев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Тренев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Тренев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Тренев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Тренев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Треневского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Тренев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Треневского сельского поселе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Треневский ИКЦ 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 – 1.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Треневский ИКЦ »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3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Тренев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5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3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6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4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4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6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6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4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9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8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8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6" w:name="Par981"/>
      <w:bookmarkEnd w:id="16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</w:t>
      </w:r>
    </w:p>
    <w:p>
      <w:pPr>
        <w:pStyle w:val="Normal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55:00Z</dcterms:created>
  <dc:creator>Budget-2</dc:creator>
  <dc:description/>
  <cp:keywords/>
  <dc:language>en-US</dc:language>
  <cp:lastModifiedBy>Пользователь</cp:lastModifiedBy>
  <cp:lastPrinted>2013-10-07T12:39:00Z</cp:lastPrinted>
  <dcterms:modified xsi:type="dcterms:W3CDTF">2016-02-10T05:27:00Z</dcterms:modified>
  <cp:revision>13</cp:revision>
  <dc:subject/>
  <dc:title> </dc:title>
</cp:coreProperties>
</file>