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20" w:leader="none"/>
        </w:tabs>
        <w:jc w:val="both"/>
        <w:rPr/>
      </w:pPr>
      <w:r>
        <w:rPr>
          <w:i/>
          <w:sz w:val="24"/>
          <w:szCs w:val="24"/>
        </w:rPr>
        <w:t xml:space="preserve">О создании рабочей группы по контролю </w:t>
      </w:r>
    </w:p>
    <w:p>
      <w:pPr>
        <w:pStyle w:val="Normal"/>
        <w:tabs>
          <w:tab w:val="clear" w:pos="708"/>
          <w:tab w:val="left" w:pos="812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за своевременностью и полнотой </w:t>
      </w:r>
    </w:p>
    <w:p>
      <w:pPr>
        <w:pStyle w:val="Normal"/>
        <w:tabs>
          <w:tab w:val="clear" w:pos="708"/>
          <w:tab w:val="left" w:pos="812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оступления обязательных платежей </w:t>
      </w:r>
    </w:p>
    <w:p>
      <w:pPr>
        <w:pStyle w:val="Normal"/>
        <w:tabs>
          <w:tab w:val="clear" w:pos="708"/>
          <w:tab w:val="left" w:pos="812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бюджет и внебюджетные фонды,</w:t>
      </w:r>
    </w:p>
    <w:p>
      <w:pPr>
        <w:pStyle w:val="Normal"/>
        <w:tabs>
          <w:tab w:val="clear" w:pos="708"/>
          <w:tab w:val="left" w:pos="812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опросам увеличения поступления</w:t>
      </w:r>
    </w:p>
    <w:p>
      <w:pPr>
        <w:pStyle w:val="Normal"/>
        <w:tabs>
          <w:tab w:val="clear" w:pos="708"/>
          <w:tab w:val="left" w:pos="812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налоговых и неналоговых доходов </w:t>
      </w:r>
    </w:p>
    <w:p>
      <w:pPr>
        <w:pStyle w:val="Normal"/>
        <w:tabs>
          <w:tab w:val="clear" w:pos="708"/>
          <w:tab w:val="left" w:pos="812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бюджет муниципального образования</w:t>
      </w:r>
    </w:p>
    <w:p>
      <w:pPr>
        <w:pStyle w:val="Normal"/>
        <w:tabs>
          <w:tab w:val="clear" w:pos="708"/>
          <w:tab w:val="left" w:pos="812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реневское сельское поселение</w:t>
      </w:r>
    </w:p>
    <w:p>
      <w:pPr>
        <w:pStyle w:val="Normal"/>
        <w:tabs>
          <w:tab w:val="clear" w:pos="708"/>
          <w:tab w:val="left" w:pos="812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8120" w:leader="none"/>
        </w:tabs>
        <w:jc w:val="both"/>
        <w:rPr>
          <w:sz w:val="24"/>
          <w:szCs w:val="24"/>
        </w:rPr>
      </w:pPr>
      <w:r>
        <w:rPr/>
        <w:t xml:space="preserve">           </w:t>
      </w:r>
      <w:r>
        <w:rPr>
          <w:sz w:val="24"/>
          <w:szCs w:val="24"/>
        </w:rPr>
        <w:t>В соответствии со статьей 30 Устава муниципального образования Треневское сельское поселение, в целях осуществления координации деятельности исполнительных органов местного самоуправления муниципального образования Треневское сельское поселение и территориальных органов федеральной исполнительной власти Российской Федерации по вопросам соблюдения налогового законодательства, усиления контроля за своевременностью и полнотой перечисления денежных средств в бюджет и внебюджетные фонды, реализации мероприятий по расширению собственной налоговой базы,  увеличению  поступления налоговых и неналоговых доходов бюджета  муниципального образования Треневское сельское поселение, а также повышения ответственности руководителей организаций всех форм собственности</w:t>
      </w:r>
      <w:r>
        <w:rPr/>
        <w:t xml:space="preserve"> </w:t>
      </w:r>
      <w:r>
        <w:rPr>
          <w:sz w:val="24"/>
          <w:szCs w:val="24"/>
        </w:rPr>
        <w:t>за полноту и</w:t>
      </w:r>
      <w:r>
        <w:rPr/>
        <w:t xml:space="preserve"> </w:t>
      </w:r>
      <w:r>
        <w:rPr>
          <w:sz w:val="24"/>
          <w:szCs w:val="24"/>
        </w:rPr>
        <w:t>своевременность уплаты налогов, сборов и иных обязательных платежей,</w:t>
      </w:r>
    </w:p>
    <w:p>
      <w:pPr>
        <w:pStyle w:val="Normal"/>
        <w:tabs>
          <w:tab w:val="clear" w:pos="708"/>
          <w:tab w:val="left" w:pos="81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984"/>
      </w:tblGrid>
      <w:tr>
        <w:trPr>
          <w:trHeight w:val="1928" w:hRule="atLeast"/>
        </w:trPr>
        <w:tc>
          <w:tcPr>
            <w:tcW w:w="941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ЛЕРОВСК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РЕНЕВСКОЕ СЕЛЬСКОЕ ПОСЕЛЕНИ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30"/>
                <w:sz w:val="24"/>
                <w:szCs w:val="24"/>
              </w:rPr>
            </w:pPr>
            <w:r>
              <w:rPr>
                <w:b/>
                <w:spacing w:val="30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pacing w:val="30"/>
                <w:sz w:val="24"/>
                <w:szCs w:val="24"/>
              </w:rPr>
            </w:pPr>
            <w:r>
              <w:rPr>
                <w:b/>
                <w:spacing w:val="30"/>
                <w:sz w:val="24"/>
                <w:szCs w:val="24"/>
              </w:rPr>
              <w:t>ТРЕНЕ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pacing w:val="30"/>
                <w:sz w:val="24"/>
                <w:szCs w:val="24"/>
              </w:rPr>
            </w:pPr>
            <w:r>
              <w:rPr>
                <w:b/>
                <w:spacing w:val="3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  <w:spacing w:val="20"/>
              </w:rPr>
              <w:t>ПОСТАНОВЛЕНИЕ</w:t>
            </w:r>
          </w:p>
        </w:tc>
      </w:tr>
      <w:tr>
        <w:trPr>
          <w:trHeight w:val="659" w:hRule="atLeast"/>
        </w:trPr>
        <w:tc>
          <w:tcPr>
            <w:tcW w:w="4428" w:type="dxa"/>
            <w:tcBorders/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т 10.06.2015</w: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№ </w:t>
            </w:r>
            <w:r>
              <w:rPr>
                <w:b w:val="false"/>
                <w:bCs/>
                <w:sz w:val="24"/>
                <w:szCs w:val="24"/>
              </w:rPr>
              <w:t>37                                             п. Долотинка</w:t>
            </w:r>
          </w:p>
        </w:tc>
      </w:tr>
    </w:tbl>
    <w:p>
      <w:pPr>
        <w:pStyle w:val="Normal"/>
        <w:tabs>
          <w:tab w:val="clear" w:pos="708"/>
          <w:tab w:val="left" w:pos="8364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 О С Т А Н О В Л Я Ю:</w:t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364" w:leader="none"/>
        </w:tabs>
        <w:jc w:val="both"/>
        <w:rPr/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1.Утвердить  состав рабочей группы по контролю за своевременностью и полнотой поступления обязательных платежей в бюджет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 внебюджетные фонды</w:t>
      </w:r>
      <w:r>
        <w:rPr>
          <w:bCs/>
          <w:sz w:val="24"/>
          <w:szCs w:val="24"/>
        </w:rPr>
        <w:t xml:space="preserve">, вопросам увеличения поступления налоговых и неналоговых доходов в бюджет муниципального образования </w:t>
      </w:r>
      <w:r>
        <w:rPr>
          <w:sz w:val="24"/>
          <w:szCs w:val="24"/>
        </w:rPr>
        <w:t xml:space="preserve">Треневское сельское поселение, </w:t>
      </w:r>
      <w:r>
        <w:rPr>
          <w:bCs/>
          <w:sz w:val="24"/>
          <w:szCs w:val="24"/>
        </w:rPr>
        <w:t>согласно приложению № 1.</w:t>
      </w:r>
    </w:p>
    <w:p>
      <w:pPr>
        <w:pStyle w:val="Normal"/>
        <w:tabs>
          <w:tab w:val="clear" w:pos="708"/>
          <w:tab w:val="left" w:pos="8364" w:leader="none"/>
        </w:tabs>
        <w:jc w:val="both"/>
        <w:rPr/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2.Утвердить Положение о рабочей группе по контролю за своевременностью и полнотой поступления обязательных платежей в бюджет</w:t>
      </w:r>
      <w:r>
        <w:rPr>
          <w:sz w:val="24"/>
          <w:szCs w:val="24"/>
        </w:rPr>
        <w:t xml:space="preserve"> и внебюджетные фонды</w:t>
      </w:r>
      <w:r>
        <w:rPr>
          <w:bCs/>
          <w:sz w:val="24"/>
          <w:szCs w:val="24"/>
        </w:rPr>
        <w:t xml:space="preserve">, вопросам увеличения поступления налоговых и неналоговых доходов в бюджет муниципального образования </w:t>
      </w:r>
      <w:r>
        <w:rPr>
          <w:sz w:val="24"/>
          <w:szCs w:val="24"/>
        </w:rPr>
        <w:t xml:space="preserve">Треневское сельское поселение, </w:t>
      </w:r>
      <w:r>
        <w:rPr>
          <w:bCs/>
          <w:sz w:val="24"/>
          <w:szCs w:val="24"/>
        </w:rPr>
        <w:t>согласно приложению № 2.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3.Контроль за выполнением настоящего постановления оставляю за собой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 xml:space="preserve">4.Постановление вступает в силу с даты подписания, подлежит опубликованию в СМИ и размещению на официальном сайте </w:t>
      </w:r>
      <w:r>
        <w:rPr>
          <w:sz w:val="24"/>
          <w:szCs w:val="24"/>
        </w:rPr>
        <w:t xml:space="preserve">Треневского сельского поселения </w:t>
      </w:r>
      <w:r>
        <w:rPr>
          <w:bCs/>
          <w:sz w:val="24"/>
          <w:szCs w:val="24"/>
        </w:rPr>
        <w:t>в сети Интернет.</w:t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364" w:leader="none"/>
        </w:tabs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Треневского сельского  поселения                                                        В.Ф. Гонча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4"/>
          <w:szCs w:val="24"/>
        </w:rPr>
        <w:t>Трене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  <w:r>
        <w:rPr>
          <w:bCs/>
          <w:sz w:val="24"/>
          <w:szCs w:val="24"/>
        </w:rPr>
        <w:t>10.06.2015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№ 3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ей группы по контролю за своевременностью и полнотой поступления обязательных платежей в бюдже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и внебюджетные фонды, вопросам увеличения поступления налоговых и неналоговых доходов в бюджет муниципального образования Треневское сельское посе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2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087"/>
        <w:gridCol w:w="3069"/>
      </w:tblGrid>
      <w:tr>
        <w:trPr>
          <w:trHeight w:val="52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чаров Василий Федорович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Треневского сельского поселени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группы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енко Галина Александровн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пециалист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атегори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рабочей группы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плевская Ирина Петровн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пециалист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атегори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рабочей группы по вопросам арендной платы за земельные участк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ховик Юлия Валериевн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(экономист)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рабочей группы по вопросу поступления налога с доходов физических лиц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ховик Юлия Валериевн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(экономис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рабочей группы по вопросам земельного имущественного и транспортного налогов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овалов Иван Петрович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рабочей группы по вопросам  собираемости налоговых и неналоговых доходов (за исключением указанных выше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утягина Татьяна Васильевна – начальник отдела МИФНС России № 3 по Ростовской области (по согласованию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рене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bCs/>
          <w:sz w:val="24"/>
          <w:szCs w:val="24"/>
        </w:rPr>
        <w:t>10.06.2015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№ 3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Cs/>
          <w:sz w:val="24"/>
          <w:szCs w:val="24"/>
        </w:rPr>
      </w:pPr>
      <w:r>
        <w:rPr>
          <w:bCs/>
          <w:sz w:val="24"/>
          <w:szCs w:val="24"/>
        </w:rPr>
        <w:t>ПОЛОЖЕНИЕ</w:t>
      </w:r>
    </w:p>
    <w:p>
      <w:pPr>
        <w:pStyle w:val="TextBodyIndent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о рабочей группы по контролю за своевременностью  и полнотой поступления обязательных платежей в бюджет</w:t>
      </w:r>
      <w:r>
        <w:rPr>
          <w:sz w:val="24"/>
        </w:rPr>
        <w:t xml:space="preserve"> </w:t>
      </w:r>
      <w:r>
        <w:rPr>
          <w:b/>
          <w:sz w:val="24"/>
        </w:rPr>
        <w:t>и внебюджетные фонды</w:t>
      </w:r>
      <w:r>
        <w:rPr>
          <w:b/>
          <w:bCs/>
          <w:sz w:val="24"/>
        </w:rPr>
        <w:t>, вопросам увеличения поступления налоговых и неналоговых доходов в бюджет муниципального образования Треневское сельское поселен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1.1. Рабочая группа по контролю за своевременностью  и полнотой поступлений обязательных платежей в бюджет и внебюджетные фонды, вопросам увеличения поступления налоговых и неналоговых доходов в бюджет муниципального образования  Треневское сельское поселение  (далее по тексту – Рабочая группа) является постоянно действующим координационным органом при  администрации муниципального образования Треневское сельское поселение в сфере сбора платежей в бюджеты всех уровней бюджетной системы и государственных внебюджетных фондов, соблюдения налоговой дисциплины, контроля за исполнением отдельных норм трудового законодатель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группа создается, реорганизуется и упраздняется постановлением администрации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Рабочая группа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Ростовской  области, указами и распоряжениями Губернатора Ростовской области, решениями Совета народных депутатов поселения, постановлениями администрации поселения, настоящим Положением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сновные цели и задачи Рабочей групп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целями и задачами Рабочей группы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координация и обеспечение согласованности действий администрации поселения с администраторами  доходов бюджета, территориальными органами федеральной исполнительной власти Российской Федерации, территориальными органами внебюджетных фондов, правоохранительными органам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выявление резервов роста доходов, зачисляемых в бюджеты всех уровней и во внебюджетные фонд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достижение устойчивой положительной динамики по всем видам налоговых и неналоговых доходов, повышение сбора платежей в бюджеты всех уровней бюджетной системы и государственных внебюджетных фондов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осуществление контроля за исполнением требований трудового законодательства в части своевременной и полной выплаты заработной платы,  легализации "теневой зарплаты"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повышение ответственности руководителей организаций, индивидуальных предпринимателей и налогоплательщиков - физических лиц за полноту и своевременность уплаты налогов, сборов и иных обязательных платеж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анализ причин образования недоимки по налогам, сборам и иным обязательным платежам в бюджетную систему и внебюджетные фонды принятие мер по сокращению задолженности по платежам в бюджет и внебюджетные фонд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7. повышение эффективности использования муниципального имущества;  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рассмотрение вопросов о целесообразности реализации незавершенных строительством объектов, бюджетных средств на достройку которых не имеетс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обобщение практики применения законодательства о налогах, подготовка предложений по внесению изменений и дополнений в действующее налоговое законодательств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координация и организация проведения мероприятий по выявлению и устранению фактов нарушения налогового законодательства, принятие мер по обеспечению полного и своевременного поступления платежей в бюджеты всех уровней бюджетной системы и государственных внебюджетных фонд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подготовка предложений по увеличению источников доходной части бюджетов всех уровней бюджетной системы и государственных внебюджетных фондов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ава Рабочей групп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группа для выполнения возложенных на нее задач имеет право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запрашивать и получать в установленном порядке необходимые материалы и информацию от территориальных и федеральных органов государственной власти и органов местного самоуправления, а также от иных организаций и должностных лиц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запрашивать и получать прогнозы, расчеты, экономические обоснования и другую необходимую информацию от организаций независимо от форм собственности для подготовки и рассмотрения материал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заслушивать руководителей организаций-недоимщиков, индивидуальных предпринимателей и налогоплательщиков - физических лиц, имеющих задолженность по обязательным платежам, по вопросам обеспечения своевременности и полноты расчетов по обязательным платежам в бюджеты и внебюджетные фонды, принимать соответствующие реш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направлять (в случае необходимости) материалы по организациям-недоимщикам в соответствующие правоохранительные органы для принятия мер по фактам нарушения ими налогового законодательства в части своевременности и полноты уплаты налоговых платеж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рассматривать финансово-экономическую деятельность организаций без приглашения их руководителей на заседания на основе информации, полученной от налоговой службы и других структур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6. пользоваться в установленном порядке всеми доступными информационными ресурсам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рганизация работы Рабочей групп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Рабочая группа осуществляет свою деятельность на коллегиальной основе. Основной формой работы Рабочей группы являются заседания, которые проводятся под руководством председателя Рабочей группы, а в его отсутствие - заместителем председателя Рабочей групп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Председатель Рабочей группы руководит деятельностью Рабочей группы, подписывает протоколы и решения, принимаемые Рабочей группой, распределяет обязанности  между членами Рабочей группы, организует контроль за подготовкой и реализацией реш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Заседания Рабочей группы проводятся по мере необходимости, но не реже одного раза в квартал. Заседания считаются правомочными, если на них присутствует более половины членов Рабочей групп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Повестка дня заседания Рабочей группы формируется его председател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 Отбор организаций, индивидуальных предпринимателей, налогоплательщиков – физических лиц для заслушивания осуществляется секретарем рабочей группы на основании информации  о задолженности по налогам, сборам и иным обязательным платежам, представленной межрайонной ИФНС России N 3 по Ростовской области, который также обеспечивает подготовку необходимых материалов для рассмотрения их на заседаниях, организует проведение заседаний, уведомляет его членов о месте, дате, времени и повестке дня заседания не позднее, чем за 3 дня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На заседание Рабочей группы приглашаются руководитель и главный бухгалтер организации, допустившей задолженность по платежам в  бюджет и внебюджетные фонд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Члены Рабочей группы имеют право вносить предложения по формированию повестки дня заседания Рабочей групп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Секретарь Рабочей групп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держивает взаимодействие с членами Рабочей группы и другими сотрудниками территориальных органов федеральных органов исполнительной власти и органов местного самоуправления, отвечающих за обеспечение деятельности Рабочей групп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ивает подготовку проектов решений заседаний Рабочей групп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ет делопроизводство Рабочей группы и контролирует выполнение принятых реш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9. Принцип отбора организаций, индивидуальных предпринимателей, налогоплательщиков – физических лиц  для заслушива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удовлетворительное финансовое состояние организации с учетом снижения объемов производства и объема снижения налогооблагаемой баз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оимка по платежам в бюджеты и внебюджетные фонд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намика роста задолженности по налоговым платежа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0. Решения Рабочей группы принимаются простым большинством голосов и оформляются протоколами, которые подписываются председателем Рабочей группы и ответственным секретар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1. Контроль за исполнением решений Рабочей группы осуществляет секретарь рабочей группы совместно с межрайонной ИФНС России N 3 по Ростовской области и другими территориальными органами Федеральной исполнительной власти  Российской Федерации (по согласованию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055" w:leader="none"/>
        <w:tab w:val="left" w:pos="6999" w:leader="none"/>
      </w:tabs>
      <w:jc w:val="center"/>
      <w:outlineLvl w:val="0"/>
    </w:pPr>
    <w:rPr>
      <w:b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00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Cs w:val="24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600" w:leader="none"/>
      </w:tabs>
      <w:jc w:val="right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 новый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6:11:00Z</dcterms:created>
  <dc:creator>Мурашова МБ</dc:creator>
  <dc:description/>
  <cp:keywords/>
  <dc:language>en-US</dc:language>
  <cp:lastModifiedBy>Экономист</cp:lastModifiedBy>
  <cp:lastPrinted>2013-02-14T10:30:00Z</cp:lastPrinted>
  <dcterms:modified xsi:type="dcterms:W3CDTF">2015-06-16T07:07:00Z</dcterms:modified>
  <cp:revision>64</cp:revision>
  <dc:subject/>
  <dc:title>АДМИНИСТРАЦИЯ  АЛЕКСАНДРОВСКОГО РАЙОНА</dc:title>
</cp:coreProperties>
</file>