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от 02.06.2015 № 32 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/>
      </w:pPr>
      <w:r>
        <w:rPr>
          <w:sz w:val="28"/>
        </w:rPr>
        <w:t>развития Треневского сельского поселения и с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бюджета Трен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6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7 и 2018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от </w:t>
      </w:r>
      <w:r>
        <w:rPr>
          <w:sz w:val="28"/>
          <w:szCs w:val="28"/>
        </w:rPr>
        <w:t>21.12.2011 № 175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Тренев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Треневского сельского поселения и составления проекта бюджета Треневского сельского поселения Миллеровского района на 2016 год и на плановый период 2017 и 2018 годов  Администрация Треневского сельского поселения постановляет:</w:t>
      </w:r>
    </w:p>
    <w:p>
      <w:pPr>
        <w:pStyle w:val="Postan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реневского сельского поселения и составления проекта бюджета Тренев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Шаповалову И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прогноза социально–экономического развития Треневского сельского поселения,  </w:t>
      </w:r>
      <w:r>
        <w:rPr>
          <w:spacing w:val="-2"/>
          <w:sz w:val="28"/>
          <w:szCs w:val="28"/>
        </w:rPr>
        <w:t>проекта    бюджета    Тренев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В.Ф. Гончаро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 Трене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от 02.06.2015  № 32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–экономического развития Трен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13–2015 годы для разработки прогноза социально–экономического развития на 2016–2018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Миллеровского района на 2016–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Тренев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Тренев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Тренев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Тренев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Треневского сельского поселения Миллеровского района по состоянию на последнюю отчетную дату в целом по муниципальному образованию в разрезе нал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Треневского сельского поселения Миллеровского района на 2016 – 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Треневского сельского поселения Миллеровского  района за 2014 год, включая отчеты   форм: 5-НДФЛ;  5–МН;   5–УСН;     5–ЕСХН; в целом по муниципальному образова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в целом по муниципальному образованию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 Специалист первой категории Фом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в целом по бюджету Треневского сельского поселения Миллеровского района, в том числе по:</w:t>
            </w:r>
          </w:p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плевская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поступлений штрафов, санкций, возмещения ущерба, подлежащих зачислению в доходы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реневского сельского по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иллеровского района в соответствии с законодательством</w:t>
            </w:r>
            <w:r>
              <w:rPr>
                <w:color w:val="000000"/>
                <w:szCs w:val="28"/>
              </w:rPr>
              <w:t xml:space="preserve">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реневский информационно-культурный центр» Михайли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невского сельского поселения Миллеровского района на 2016 год и на плановый период 2017 и 2018 годов, по формам, установленным постановлением Администрации Треневского сельского поселения от 15.07.2012 № 4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етодике и порядке планирования бюджетных ассигнований бюджета Треневского сельского поселения Миллеровского район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льховик Ю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 Специалист первой категории Фоменко Г.А.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Треневского сельского поселения параметров бюджета Треневского сельского поселения Миллеровского района на 2016 – 2018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по получателям бюджетных средств на 2016-201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по получателям бюджетных средств на 2018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ать и утвердить проекты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едлагаемых к финансированию начиная с 2016 года, а также проектов изменений в ранее утвержденные муниципальные программ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реневского сельского поселения «Об основных направлениях бюджетной и налоговой политики Треневского сельского поселения на 2016 – 2018 го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Фом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Треневского сельского поселения «О  бюджете Тренев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6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Треневского сельского поселения следующих проектов решений Собрания депутатов Трене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Тренев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Тренев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Тренев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еневского сельского поселения                                                         В.Ф. Гончаро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7:00Z</dcterms:created>
  <dc:creator>103A</dc:creator>
  <dc:description/>
  <cp:keywords/>
  <dc:language>en-US</dc:language>
  <cp:lastModifiedBy>Экономист</cp:lastModifiedBy>
  <cp:lastPrinted>2013-05-16T17:34:00Z</cp:lastPrinted>
  <dcterms:modified xsi:type="dcterms:W3CDTF">2015-06-03T10:31:00Z</dcterms:modified>
  <cp:revision>150</cp:revision>
  <dc:subject/>
  <dc:title> </dc:title>
</cp:coreProperties>
</file>