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BodyText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ТРЕНЕ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 апреля 2015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евского сельского поселения «Управление муниципальными финансами и создание условий для эффективного управления муниципальными финансами» за 2014 год</w:t>
      </w:r>
    </w:p>
    <w:p>
      <w:pPr>
        <w:pStyle w:val="21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Треневского сельского поселения от 27.09.2013  № 83 «Об утверждении Порядка разработки, реализации и оценки эффективности муниципальных программ Треневского сельского поселения»  Администрация Трене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Треневского сельского поселения «Управление муниципальными финансами и создание условий для эффективного управления муниципальными финансами» за 2014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Администрации Тренев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рен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Ф. Гончар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енев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 w:cs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ене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_________ №_____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Трене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 за 2014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. Результаты реализации муниципальной программы, достигнутые за 2014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Треневского сельского поселения «Управление муниципальными финансами и создание условий для эффективного управления муниципальными финансами» в 2014 году предусмотрено 5449,1 тыс. рублей. Фактически освоено 5068,8 тыс. рублей или 93,0 процентов.</w:t>
      </w:r>
    </w:p>
    <w:p>
      <w:pPr>
        <w:pStyle w:val="Style13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Style13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дпрограмма «Долгосрочное финансовое планирование».</w:t>
      </w:r>
    </w:p>
    <w:p>
      <w:pPr>
        <w:pStyle w:val="Style13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Разработка и реализация механизмов контроля за исполнением доходов бюджета Треневского сельского поселения и снижением недоимки».</w:t>
      </w:r>
    </w:p>
    <w:p>
      <w:pPr>
        <w:pStyle w:val="Style13"/>
        <w:ind w:left="0" w:firstLine="720"/>
        <w:jc w:val="both"/>
        <w:rPr/>
      </w:pPr>
      <w:r>
        <w:rPr>
          <w:kern w:val="2"/>
          <w:sz w:val="28"/>
          <w:szCs w:val="28"/>
        </w:rPr>
        <w:t>Исполнение бюджетных назначений по налоговым и неналоговым доходам бюджета Треневского сельского поселения Миллеровского района за 2014 год составило в объеме 9150,0 тыс. рублей, или 83,6 процентов плановых назначений.</w:t>
      </w:r>
    </w:p>
    <w:p>
      <w:pPr>
        <w:pStyle w:val="Style13"/>
        <w:ind w:left="0" w:firstLine="720"/>
        <w:jc w:val="both"/>
        <w:rPr/>
      </w:pPr>
      <w:r>
        <w:rPr>
          <w:kern w:val="2"/>
          <w:sz w:val="28"/>
          <w:szCs w:val="28"/>
        </w:rPr>
        <w:t>Бюджет Треневского сельского поселения Миллеровского района сформирован на основе программно-целевых принципов.</w:t>
      </w:r>
    </w:p>
    <w:p>
      <w:pPr>
        <w:pStyle w:val="Style13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3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«Нормативно-методическое обеспечение и организация бюджетного процесса».</w:t>
      </w:r>
    </w:p>
    <w:p>
      <w:pPr>
        <w:pStyle w:val="Style13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Разработка и совершенствование нормативной правовой базы по организации бюджетного процесса».</w:t>
      </w:r>
    </w:p>
    <w:p>
      <w:pPr>
        <w:pStyle w:val="Style13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совершенствования организации бюджетного процесса в 2014 году были разработаны нормативные документы:</w:t>
      </w:r>
    </w:p>
    <w:p>
      <w:pPr>
        <w:pStyle w:val="Style13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Собрания депутатов Треневского сельского поселения от 23.12.2014                 № 78 «О внесении изменений в решение Собрания депутатов Треневского сельского поселения от 13.12.2013 № 46 «Об утверждении Положения о бюджетном процессе в Треневском сельском поселении»;</w:t>
      </w:r>
    </w:p>
    <w:p>
      <w:pPr>
        <w:pStyle w:val="Style13"/>
        <w:ind w:left="0" w:firstLine="720"/>
        <w:jc w:val="both"/>
        <w:rPr/>
      </w:pPr>
      <w:r>
        <w:rPr>
          <w:kern w:val="2"/>
          <w:sz w:val="28"/>
          <w:szCs w:val="28"/>
        </w:rPr>
        <w:t>постановление Администрации Треневского сельского поселения от 29.05.2014 № 104 «</w:t>
      </w:r>
      <w:r>
        <w:rPr>
          <w:sz w:val="28"/>
          <w:szCs w:val="28"/>
        </w:rPr>
        <w:t>Об утверждении порядка и сроков разработки прогноза социально-экономического развития Треневского сельского поселения и составления проекта бюджета Треневского сельского поселения Миллеровского района на 2015 год и на плановый период 2016 и 2017 годов»;</w:t>
      </w:r>
    </w:p>
    <w:p>
      <w:pPr>
        <w:pStyle w:val="Style13"/>
        <w:ind w:left="0" w:firstLine="720"/>
        <w:jc w:val="both"/>
        <w:rPr/>
      </w:pPr>
      <w:r>
        <w:rPr>
          <w:sz w:val="28"/>
          <w:szCs w:val="28"/>
        </w:rPr>
        <w:t>постановление Администрации Треневского сельского поселения от 16.09.2014 № 114 «Об основных направлениях бюджетной и налоговой политики Треневского сельского поселения на 2015-2017 годы»;</w:t>
      </w:r>
    </w:p>
    <w:p>
      <w:pPr>
        <w:pStyle w:val="Style13"/>
        <w:ind w:left="0" w:firstLine="720"/>
        <w:jc w:val="both"/>
        <w:rPr/>
      </w:pPr>
      <w:r>
        <w:rPr>
          <w:sz w:val="28"/>
          <w:szCs w:val="28"/>
        </w:rPr>
        <w:t>распоряжение Администрации Треневского сельского поселения от 06.10.2014 № 28 «О мерах по обеспечению исполнения бюджета Треневского сельского поселения Миллеровского района в октябре-ноябре 2014 года» и другие документы.</w:t>
      </w:r>
    </w:p>
    <w:p>
      <w:pPr>
        <w:pStyle w:val="Style13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Планирование бюджетных ассигнований резервного  фонда Администрации Треневского сельского поселения».</w:t>
      </w:r>
    </w:p>
    <w:p>
      <w:pPr>
        <w:pStyle w:val="Style13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Обеспечение деятельности Администрации Треневского сельского поселения».</w:t>
      </w:r>
    </w:p>
    <w:p>
      <w:pPr>
        <w:pStyle w:val="Style13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нение муниципальных функций в рамках программы производится в соответствии с утвержденной бюджетной сметой на 2014 год, принятыми бюджетными обязательствами и реализацией плана графика закупок на 2014 год.</w:t>
      </w:r>
    </w:p>
    <w:p>
      <w:pPr>
        <w:pStyle w:val="Style13"/>
        <w:ind w:left="0" w:firstLine="720"/>
        <w:jc w:val="both"/>
        <w:rPr/>
      </w:pPr>
      <w:r>
        <w:rPr>
          <w:kern w:val="2"/>
          <w:sz w:val="28"/>
          <w:szCs w:val="28"/>
        </w:rPr>
        <w:t>Основное мероприятие «Организация планирования и исполнения расходов бюджета Треневского сельского поселения</w:t>
      </w:r>
      <w:r>
        <w:rPr>
          <w:sz w:val="28"/>
          <w:szCs w:val="28"/>
        </w:rPr>
        <w:t xml:space="preserve"> Миллеровского района».</w:t>
      </w:r>
    </w:p>
    <w:p>
      <w:pPr>
        <w:pStyle w:val="Style13"/>
        <w:ind w:left="0" w:firstLine="720"/>
        <w:jc w:val="both"/>
        <w:rPr/>
      </w:pPr>
      <w:r>
        <w:rPr>
          <w:sz w:val="28"/>
          <w:szCs w:val="28"/>
        </w:rPr>
        <w:t>Расходные обязательства бюджета Треневского сельского поселения Миллеровского района за 2014 год исполнены, просроченная кредиторская задолженность по состоянию на 01.01.2015 отсутствует.</w:t>
      </w:r>
    </w:p>
    <w:p>
      <w:pPr>
        <w:pStyle w:val="Style1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дпрограмма «</w:t>
      </w:r>
      <w:r>
        <w:rPr>
          <w:kern w:val="2"/>
          <w:sz w:val="28"/>
          <w:szCs w:val="28"/>
        </w:rPr>
        <w:t>Управление муниципальным долгом Треневского сельского поселения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е мероприятие «Обеспечение проведения единой политики муниципальных заимствований Треневского сельского поселения, управления муниципальным долгом Треневского сельского поселения в соответствии с Бюджетным </w:t>
      </w:r>
      <w:hyperlink r:id="rId2">
        <w:r>
          <w:rPr>
            <w:rStyle w:val="InternetLink"/>
            <w:kern w:val="2"/>
            <w:sz w:val="28"/>
            <w:szCs w:val="28"/>
          </w:rPr>
          <w:t>кодексом</w:t>
        </w:r>
      </w:hyperlink>
      <w:r>
        <w:rPr>
          <w:kern w:val="2"/>
          <w:sz w:val="28"/>
          <w:szCs w:val="28"/>
        </w:rPr>
        <w:t xml:space="preserve"> Российской Федераци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состоянию на 01.01.2015 обеспечено отсутствие муниципального долг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«Планирование бюджетных ассигнований на обслуживание муниципального долга Треневского сельского поселения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состоянию на 01.01.2015 расходы на обслуживание муниципального долга не планировалис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степени выполнения основных мероприятий подпрограмм муниципальной программы Треневского сельского поселения «Управление муниципальными финансами и создание условий для эффективного управления муниципальными финансами» представлены в приложении № 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Результаты реализации мер муниципального и правового регулирования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Результаты использования бюджетных ассигнований на реализацию мероприятий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 основному мероприятию «Обеспечение деятельности Администрации Треневского сельского поселения» предусмотрены бюджетные ассигнования в сумме 5449,1 тыс. рублей, освоено 5068,8 тыс. рублей или 93,0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средств бюджета Треневского сельского поселения Миллеровского района, областного бюджета, бюджета Миллеровского района, на реализацию муниципальной программы Треневского сельского поселения «Управление муниципальными финансами и создание условий для эффективного управления муниципальными финансами» за 2014 год представл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kern w:val="2"/>
          <w:sz w:val="28"/>
          <w:szCs w:val="28"/>
        </w:rPr>
        <w:t>5. Сведения о достижении значений показателей (индикаторов) муниципальной программы представлены в приложениях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6. Информация о внесенных ответственным исполнителем изменениях в муниципальную программу представлена в приложении № 5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Результаты оценки эффективности реализации муниципальной программы в 2014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 итогам 2014 года реализации муниципальной программы Треневского сельского поселения «Управление муниципальными финансами и создание условий для эффективного управления муниципальными финансами», основные мероприятия выполнены, показатели (индикаторы) достигнут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оценке бюджетной эффективности муниципальной программы представлены в приложениях №№ 6-9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964" w:right="510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Трене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50"/>
        <w:gridCol w:w="1846"/>
        <w:gridCol w:w="1426"/>
        <w:gridCol w:w="1426"/>
        <w:gridCol w:w="1426"/>
        <w:gridCol w:w="1426"/>
        <w:gridCol w:w="2008"/>
        <w:gridCol w:w="1859"/>
        <w:gridCol w:w="283"/>
        <w:gridCol w:w="15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   1.1.Разработка и реализация меха</w:t>
              <w:softHyphen/>
              <w:t>низмов контроля за исполне</w:t>
              <w:softHyphen/>
              <w:t xml:space="preserve">нием доходов бюджета Трене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снижением недоимк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Трене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 постоянной основ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 постоянной основ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kern w:val="2"/>
              </w:rPr>
              <w:t>Исполнение бюджетных назначений по налоговым и неналоговым доходам бюджета Треневского сельского поселения Миллеровского района за 2014 год составило в объеме 9150,0 тыс. рублей, или 83,6 процентов плановых назначений.</w:t>
            </w:r>
          </w:p>
          <w:p>
            <w:pPr>
              <w:pStyle w:val="Style13"/>
              <w:ind w:lef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 Фор</w:t>
              <w:softHyphen/>
              <w:t xml:space="preserve">мирование расходов  бюджета Трене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73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Трене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ереход на формиро</w:t>
              <w:softHyphen/>
              <w:t xml:space="preserve">вание и исполнение бюджета Треневского сельского поселения </w:t>
            </w:r>
            <w:r>
              <w:rPr/>
              <w:t>Миллеровского района</w:t>
            </w:r>
            <w:r>
              <w:rPr>
                <w:kern w:val="2"/>
              </w:rPr>
              <w:t xml:space="preserve"> на основе программно-целевых принципов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Бюджет Треневского сельского поселения Миллеровского района на 2015-2017 годы сформирован на основе программно-целевых принцип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</w:rPr>
              <w:t>1.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Контрольное событие программы Переход на формирование и исполнение бюджета Треневского сельского поселения Миллеровского района на основе программно-целевых принцип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Трене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</w:rPr>
              <w:t>Переход на формирование и исполнение бюджета Треневского сельского поселения на основе программно-целевых принципов (планирование, контроль и последующая оценка эффективности использования бюджетных средств)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Бюджет Треневского сельского поселения Миллеровского района на 2015-2017годы сформирован на основе 7 муниципаль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ных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left="-173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подготовка проектов решений Собрания депутатов Треневского сельского поселения, нормативных право</w:t>
              <w:softHyphen/>
              <w:t>вых актов Администрации Тренев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решение Собрания депутатов Треневского сельского поселения от 23.12.2014                 № 78 «О внесении изменений в решение Собрания депутатов Треневского сельского поселения от 13.12.2013 №46 «Об утверждении Положения о бюджетном процессе в Треневском сельском поселении»;</w:t>
            </w:r>
          </w:p>
          <w:p>
            <w:pPr>
              <w:pStyle w:val="Style13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3"/>
              <w:ind w:left="0" w:hanging="0"/>
              <w:jc w:val="both"/>
              <w:rPr/>
            </w:pPr>
            <w:r>
              <w:rPr>
                <w:kern w:val="2"/>
              </w:rPr>
              <w:t>постановление Администрации Треневского сельского поселения от 29.05.2014 № 104 «</w:t>
            </w:r>
            <w:r>
              <w:rPr/>
              <w:t>Об утверждении порядка и сроков разработки прогноза социально-экономического развития Треневского сельского поселения и составления проекта бюджета Треневского сельского поселения Миллеровского района на 2015 год и на плановый период 2016 и 2017 годов»;</w:t>
            </w:r>
          </w:p>
          <w:p>
            <w:pPr>
              <w:pStyle w:val="Style13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3"/>
              <w:ind w:left="0" w:hanging="0"/>
              <w:jc w:val="both"/>
              <w:rPr/>
            </w:pPr>
            <w:r>
              <w:rPr/>
              <w:t>постановление Администрации Треневского сельского поселения от 16.09.2014 № 114 «Об основных направлениях бюджетной и налоговой политики Треневского сельского поселения на 2015-2017 годы»;</w:t>
            </w:r>
          </w:p>
          <w:p>
            <w:pPr>
              <w:pStyle w:val="Style13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3"/>
              <w:ind w:left="0" w:hanging="0"/>
              <w:jc w:val="both"/>
              <w:rPr/>
            </w:pPr>
            <w:r>
              <w:rPr/>
              <w:t>распоряжение Администрации Треневского сельского поселения от 06.10.2014 № 28 «О мерах по обеспечению исполнения бюджета Треневского сельского поселения Миллеровского района в октябре-ноябре 2014 года» и другие докум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2 Пла</w:t>
              <w:softHyphen/>
              <w:t>нирование бюджетных ассигно</w:t>
              <w:softHyphen/>
              <w:t>ваний резервного фонда Администрации Треневского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Трене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Трене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своевременное выде</w:t>
              <w:softHyphen/>
              <w:t>ление бюджетных средств по решениям Главы Тренев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В 2014 году планирование бюджетных ассигнований резервного фонда не осуществляло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 Обеспечение деятельности Администрации Трене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Трене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Исполнение муниципальных функций в рамках программы производится в соответствии с утвержденной бюджетной сметой на 2014 год, принятыми бюджетными обязательствами и реализацией плана графика закупок на 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4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бюджета Треневского сельского поселения</w:t>
            </w:r>
            <w:r>
              <w:rPr/>
              <w:t xml:space="preserve"> Милле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Трене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Трене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Миллеровского район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Расходные обязательства бюджета Треневского сельского поселения Миллеровского района за 2014 год исполнены, просроченная кредиторская задолженность по состоянию на 01.01.2015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5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Контрольное событие программы Представление в Собрание депутатов Треневского сельского поселения  проекта решения Собрания депутатов Треневского сельского поселения «О бюджете Треневского сельского поселения Миллеровского района на 2015 год и на плановый период 2016 и 2017 годов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Трене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5.1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4.11.20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Своевременное внесение в Собрание депутатов Треневского сельского поселения  проекта решения Собрания депутатов Треневского сельского поселения «О бюджете Треневского сельского поселения Миллеровского района на 2015 год и на плановый период 2016 и 2017 годов»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Проект решения Собрания депутатов Треневского сельского поселения «О бюджете Треневского сельского поселения Миллеровского района на 2015 год и на плановый период 2016 и 2017 годов» представлен в Собрание депутатов Треневского сельского поселения в сроки установленные бюджетным законодатель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3. «</w:t>
            </w:r>
            <w:r>
              <w:rPr>
                <w:bCs/>
                <w:kern w:val="2"/>
              </w:rPr>
              <w:t xml:space="preserve">Управление муниципальным долгом </w:t>
            </w:r>
            <w:r>
              <w:rPr>
                <w:kern w:val="2"/>
              </w:rPr>
              <w:t>Треневского сельского по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3.1 Обеспечение проведения еди</w:t>
              <w:softHyphen/>
              <w:t>ной политики муниципальных заимствований Трене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Трене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Трене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по состоянию на 01.01.2015 обеспечено отсутствие муниципального дол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.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3.2 Планирование бюджетных ассигнований на обслуживание муниципального долга Треневского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Трене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ланирование расхо</w:t>
              <w:softHyphen/>
              <w:t>дов на обслуживание муниципального долга Треневского сельского поселения в пределах нормативов, установ</w:t>
              <w:softHyphen/>
              <w:t>ленных Бюджетным кодексом Российской Федерации; 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о состоянию на 01.01.2015 расходы на обслуживание муниципального долга не планировалис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.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сутствие долговых обязательств по итогам отчетного пери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Трене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сутствие долговых обязательств по итогам отчетного перио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по состоянию на 01.01.2015 долговые обязательства отсутствую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Оценка результатов реализации мер правового регулирования в сфере реализации муниципальной программы Трене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568"/>
        <w:gridCol w:w="2193"/>
        <w:gridCol w:w="2194"/>
        <w:gridCol w:w="21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Тренев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й прогноз Треневского сельского поселения на долгосрочный перио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Трене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инятия не наступи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средств бюджета Треневского сельского поселения Миллеровского района, областного бюджета, бюджета Миллеровского района, на реализацию муниципальной программы Треневского сельского поселения «Управление муниципальными финансами и создание условий для эффективного управления муниципальными финансами» з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103"/>
        <w:gridCol w:w="2693"/>
        <w:gridCol w:w="3260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8,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ренев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8,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лгосрочное финансовое план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ренев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бюджета Трене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снижением недоимк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ренев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</w:t>
              <w:softHyphen/>
              <w:t xml:space="preserve">мирование расходов  бюджета Трене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ренев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ренев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2.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ренев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</w:t>
              <w:softHyphen/>
              <w:t>нирование бюджетных ассигно</w:t>
              <w:softHyphen/>
              <w:t>ваний резервного фонда Администрации Трене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ренев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Администрации Трен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8,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ренев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8,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Трен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ренев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 долгом Треневского сельского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ренев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</w:t>
              <w:softHyphen/>
              <w:t>ной политики муниципальных заимствований Трене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ренев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ирование бюджетных ассигнований на обслуживание муниципального долга Треневского сельского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ренев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 показателей (индикаторов) муниципальной программы Треневского сельского по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3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4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«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финансами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/ да н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просроченной кредиторской задолженности бюджета  Трен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налоговых и не</w:t>
              <w:softHyphen/>
              <w:t>налоговых доходов бюд</w:t>
              <w:softHyphen/>
              <w:t>жета Трен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6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9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15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расходов  бюджета Трен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формиру</w:t>
              <w:softHyphen/>
              <w:t>емых в рамках муниципальных программ в общем объеме расходов бюджета Трен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2,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расходных обязательств бюджет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Трен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95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1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3. «Управление муниципальным долгом Треневского сельского поселения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тношение объема муниципального долга </w:t>
            </w:r>
            <w:r>
              <w:rPr>
                <w:bCs/>
                <w:kern w:val="2"/>
              </w:rPr>
              <w:t>Миллеровского района</w:t>
            </w:r>
            <w:r>
              <w:rPr>
                <w:kern w:val="2"/>
              </w:rPr>
              <w:t xml:space="preserve"> к общему годовому объему доходов бюд</w:t>
              <w:softHyphen/>
              <w:t xml:space="preserve">жета </w:t>
            </w:r>
            <w:r>
              <w:rPr>
                <w:bCs/>
                <w:kern w:val="2"/>
              </w:rPr>
              <w:t>Треневского сельского поселения Миллеровского района</w:t>
            </w:r>
            <w:r>
              <w:rPr>
                <w:kern w:val="2"/>
              </w:rPr>
              <w:t xml:space="preserve"> без учета объема безвоз</w:t>
              <w:softHyphen/>
              <w:t>мездных поступл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Доля расходов на обслуживание муниципального долга </w:t>
            </w:r>
            <w:r>
              <w:rPr>
                <w:bCs/>
                <w:kern w:val="2"/>
              </w:rPr>
              <w:t xml:space="preserve">Треневского сельского поселения </w:t>
            </w:r>
            <w:r>
              <w:rPr>
                <w:kern w:val="2"/>
              </w:rPr>
              <w:t>в объеме расходов бюджета</w:t>
            </w:r>
            <w:r>
              <w:rPr>
                <w:bCs/>
                <w:kern w:val="2"/>
              </w:rPr>
              <w:t xml:space="preserve"> Треневского сельского поселения</w:t>
            </w:r>
            <w:r>
              <w:rPr>
                <w:kern w:val="2"/>
              </w:rPr>
              <w:t xml:space="preserve"> Миллеров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Отч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б изменениях, внесенных ответственным исполнителем в муниципальную программу </w:t>
      </w:r>
      <w:r>
        <w:rPr>
          <w:kern w:val="2"/>
          <w:sz w:val="28"/>
          <w:szCs w:val="28"/>
        </w:rPr>
        <w:t xml:space="preserve">Треневского сельского поселения  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 за 2014 год</w:t>
      </w:r>
    </w:p>
    <w:p>
      <w:pPr>
        <w:pStyle w:val="Normal"/>
        <w:tabs>
          <w:tab w:val="clear" w:pos="708"/>
          <w:tab w:val="left" w:pos="1256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  <w:gridCol w:w="1559"/>
        <w:gridCol w:w="4962"/>
      </w:tblGrid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еквизиты нормативно 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ечень изменений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умма             (тыс.рублей)                (+), (-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основание измене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и Трене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608,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е №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 xml:space="preserve">Постановление Администрации Треневского сельского поселения от 27.02.2014 № 90 «О внесении изменений в постановление Администрации Треневского сельского </w:t>
            </w:r>
            <w:r>
              <w:rPr>
                <w:szCs w:val="28"/>
              </w:rPr>
              <w:t>от 01.10.2013 № 84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200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Треневского сельского поселения от 27.02.2014 № 60 «О внесении изменений в решение Собрания депутатов Треневского сельского поселения от 20.12.2013 № 52 «О бюджете Тренев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№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 xml:space="preserve">Постановление Администрации Треневского сельского поселения от 28.03.2014 № 95 «О внесении изменений в постановление Администрации Треневского сельского </w:t>
            </w:r>
            <w:r>
              <w:rPr>
                <w:szCs w:val="28"/>
              </w:rPr>
              <w:t>от 01.10.2013 № 84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408,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Треневского сельского поселения от 28.03.2014 № 62 «О внесении изменений в решение Собрания депутатов Треневского сельского поселения от 20.12.2013 № 52 «О бюджете Тренев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608,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Треневского сель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, в том числе и в результате проведенных конкурсных процедур, при условии его исполнения в полном объеме в отчетном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и Трене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9,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8,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80,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9,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8,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80,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8841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7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соблюдении условий софинансирования расходных обязательств Треневского сельского поселения при реализации основных мероприятий муниципальной программы</w:t>
      </w:r>
      <w:r>
        <w:rPr>
          <w:kern w:val="2"/>
          <w:sz w:val="28"/>
          <w:szCs w:val="28"/>
        </w:rPr>
        <w:t xml:space="preserve"> Треневского сельского поселения «Управление </w:t>
      </w:r>
      <w:r>
        <w:rPr>
          <w:bCs/>
          <w:kern w:val="2"/>
          <w:sz w:val="28"/>
          <w:szCs w:val="28"/>
        </w:rPr>
        <w:t xml:space="preserve">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за 2014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587"/>
        <w:gridCol w:w="1281"/>
        <w:gridCol w:w="1819"/>
        <w:gridCol w:w="1819"/>
        <w:gridCol w:w="1206"/>
        <w:gridCol w:w="501"/>
        <w:gridCol w:w="1053"/>
        <w:gridCol w:w="499"/>
        <w:gridCol w:w="1782"/>
        <w:gridCol w:w="462"/>
        <w:gridCol w:w="1033"/>
        <w:gridCol w:w="466"/>
      </w:tblGrid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Установленный объем софинансирования расходов (%)</w:t>
            </w:r>
          </w:p>
        </w:tc>
        <w:tc>
          <w:tcPr>
            <w:tcW w:w="7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фактических расходов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местного бюджета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Треневского сельского поселения Миллеровского район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Миллеровского район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Треневского сельского поселения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8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за счет средств, полученных от предпринимательской и иной приносящий доход деятельност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 бюджетных и автономных учреждений Треневского сельского поселения </w:t>
      </w:r>
      <w:r>
        <w:rPr>
          <w:bCs/>
          <w:kern w:val="2"/>
          <w:sz w:val="28"/>
          <w:szCs w:val="28"/>
        </w:rPr>
        <w:t>за 2014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1134"/>
        <w:gridCol w:w="1418"/>
        <w:gridCol w:w="1134"/>
        <w:gridCol w:w="1275"/>
        <w:gridCol w:w="993"/>
        <w:gridCol w:w="850"/>
        <w:gridCol w:w="992"/>
        <w:gridCol w:w="827"/>
        <w:gridCol w:w="685"/>
        <w:gridCol w:w="913"/>
        <w:gridCol w:w="140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ind w:left="-108" w:firstLine="108"/>
              <w:jc w:val="center"/>
              <w:rPr/>
            </w:pPr>
            <w:r>
              <w:rPr/>
              <w:t>Остаток средств на 01.01.2014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и полученные доходы от предпринимательской и иной приносящий доход деятельности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Средства направленные на реализацию основных мероприятий муниципальной программы Треневского сельского поселения за счет доходов, полученных от предпринимательской и иной приносящий доход деятельност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оказание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доброволь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-ные пожертв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целевые взносы физических лиц и (или)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средства, полученные от приносящи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и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плата труда с начисл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капи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альные влож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териальные зап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о-чие расходы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9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ении муниципальных заданий, установленных подведомственным учреждениям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рамках реализации муниципальной программы Треневского сельского поселения </w:t>
      </w:r>
      <w:r>
        <w:rPr>
          <w:bCs/>
          <w:kern w:val="2"/>
          <w:sz w:val="28"/>
          <w:szCs w:val="28"/>
        </w:rPr>
        <w:t>за 2014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22"/>
        <w:gridCol w:w="1533"/>
        <w:gridCol w:w="1526"/>
        <w:gridCol w:w="1533"/>
        <w:gridCol w:w="1526"/>
        <w:gridCol w:w="1369"/>
        <w:gridCol w:w="1533"/>
        <w:gridCol w:w="1526"/>
        <w:gridCol w:w="1296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муниципальных услуг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4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воначально доведенное муниципальное задание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униципальное задание с учетом корректировк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ичины корректи-ровок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5</w:t>
            </w:r>
          </w:p>
        </w:tc>
      </w:tr>
      <w:tr>
        <w:trPr>
          <w:trHeight w:val="115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964" w:footer="0" w:bottom="51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Style13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510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16"/>
      <w:szCs w:val="16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Gliederung2">
    <w:name w:val="Gliederung2 Знак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3">
    <w:name w:val=" Знак Знак3"/>
    <w:basedOn w:val="Style10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8">
    <w:name w:val=" Знак Знак8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28:00Z</dcterms:created>
  <dc:creator>Данильченко Н.</dc:creator>
  <dc:description/>
  <cp:keywords/>
  <dc:language>en-US</dc:language>
  <cp:lastModifiedBy>Экономист</cp:lastModifiedBy>
  <cp:lastPrinted>2015-03-18T15:10:00Z</cp:lastPrinted>
  <dcterms:modified xsi:type="dcterms:W3CDTF">2015-05-13T11:59:00Z</dcterms:modified>
  <cp:revision>40</cp:revision>
  <dc:subject/>
  <dc:title>РОССИЙСКАЯ  ФЕДЕРАЦИЯ</dc:title>
</cp:coreProperties>
</file>