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>«17» апреля 2015 г.</w:t>
        <w:tab/>
        <w:tab/>
        <w:tab/>
        <w:t xml:space="preserve">      № 27                                       п. Долотинк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sz w:val="28"/>
        </w:rPr>
      </w:pPr>
      <w:r>
        <w:rPr>
          <w:sz w:val="28"/>
        </w:rPr>
        <w:t xml:space="preserve">Об отчете об исполнении </w:t>
        <w:tab/>
      </w:r>
    </w:p>
    <w:p>
      <w:pPr>
        <w:pStyle w:val="Normal"/>
        <w:rPr/>
      </w:pPr>
      <w:r>
        <w:rPr>
          <w:sz w:val="28"/>
        </w:rPr>
        <w:t xml:space="preserve">бюджета Трен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Миллеровского района </w:t>
      </w:r>
    </w:p>
    <w:p>
      <w:pPr>
        <w:pStyle w:val="Normal"/>
        <w:rPr/>
      </w:pPr>
      <w:r>
        <w:rPr>
          <w:sz w:val="28"/>
        </w:rPr>
        <w:t xml:space="preserve">за  </w:t>
      </w:r>
      <w:r>
        <w:rPr>
          <w:sz w:val="28"/>
          <w:lang w:val="en-US"/>
        </w:rPr>
        <w:t>I</w:t>
      </w:r>
      <w:r>
        <w:rPr>
          <w:sz w:val="28"/>
        </w:rPr>
        <w:t xml:space="preserve">  квартал 2015 года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1 решения Собрания депутатов Треневского сельского поселения от 21.12.2011        № 175 «Об утверждении Положения о бюджетном процессе в Трене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  <w:t>ПОСТАНОВЛЯЮ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I  квартал  2015 года по доходам в сумме 1882,1 тыс. рублей, по расходам в сумме 1929,1 тыс. рублей с превышением расходов над доходами (дефицит бюджета Миллеровского района) в сумме 47,0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Треневского сель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5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 xml:space="preserve">сведения о ходе исполнения бюджета Треневского сель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5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Треневского сель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5 года в Собрание депутатов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Start w:id="0" w:name="sub_10000"/>
      <w:bookmarkEnd w:id="0"/>
      <w:r>
        <w:rPr/>
        <w:t>Глава Треневского сельского поселения</w:t>
        <w:tab/>
        <w:tab/>
        <w:t xml:space="preserve">                                 В.Ф. Гончаров</w:t>
      </w:r>
    </w:p>
    <w:p>
      <w:pPr>
        <w:pStyle w:val="Normal"/>
        <w:rPr/>
      </w:pPr>
      <w:r>
        <w:rPr/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ind w:left="708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от  _________ №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5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5 года составило по доходам в сумме </w:t>
      </w:r>
      <w:r>
        <w:rPr>
          <w:sz w:val="28"/>
        </w:rPr>
        <w:t xml:space="preserve">1882,1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14,3 процентов к плановым назначениям и по расходам в сумме 1929,1 тыс. рублей или 14,2 процента. Дефицит по итогам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а 2015 года составил 47,0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5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исполнены в сумме 1733,8 тыс. рублей или 13,4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й показатель ниже уровня аналогичного периода прошлого года на 531,0 тыс. рублей или на 23,5 процента. Это обусловлено снижением поступлений по налогу на доходы физических лиц – на 1071,2 тыс. рублей. Удельный вес налога на доходы физических лиц  в общем объеме собственных доходов составляет 54,7 процентов или 948,8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5 года составил 148,4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5 года направлено  740,0 тыс. рублей, что составляет 19,9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72,4 тыс. рублей или 11,8 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азвитие национальной экономики направлено 335,0  тыс. рублей, или  16,6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0,0 тыс. рублей  или 0,0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истекший период составил по доходам </w:t>
      </w:r>
      <w:r>
        <w:rPr>
          <w:sz w:val="28"/>
        </w:rPr>
        <w:t xml:space="preserve">1882,1 </w:t>
      </w:r>
      <w:r>
        <w:rPr>
          <w:rFonts w:cs="Times New Roman CYR" w:ascii="Times New Roman CYR" w:hAnsi="Times New Roman CYR"/>
          <w:sz w:val="28"/>
          <w:szCs w:val="28"/>
        </w:rPr>
        <w:t>тыс. рублей или 14,3 процентов к плановым назначениям и по расходам в сумме 1929,1 тыс. рублей или 14,2 процент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логовые и неналоговые  доходы составили 1733,8 тыс. рублей или 92,1 процента всех поступлений. Их снижение к уровню I квартала прошлого года составило  531,0 тыс. рублей или на 2,3 процент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составил  148,4 тыс. руб.  или 78,1 процентов всех поступлени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 </w:t>
      </w:r>
      <w:r>
        <w:rPr>
          <w:sz w:val="28"/>
        </w:rPr>
        <w:t>Трен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 направлено 1892,3 тыс. рублей, что составляет 16,7  процента к годовым плановым назначениям, или 98,1 процентов всех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Глава Треневского сельского поселения</w:t>
        <w:tab/>
        <w:tab/>
        <w:t xml:space="preserve">                                   В.Ф. Гончаров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0"/>
          <w:szCs w:val="20"/>
        </w:rPr>
        <w:t>2015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</w:t>
      </w:r>
      <w:r>
        <w:rPr>
          <w:sz w:val="28"/>
          <w:szCs w:val="28"/>
        </w:rPr>
        <w:t>2015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6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2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4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4</w:t>
            </w:r>
          </w:p>
        </w:tc>
      </w:tr>
      <w:tr>
        <w:trPr>
          <w:trHeight w:val="64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2,2</w:t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9</w:t>
            </w:r>
          </w:p>
        </w:tc>
      </w:tr>
      <w:tr>
        <w:trPr>
          <w:trHeight w:val="70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3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95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8</w:t>
            </w:r>
          </w:p>
        </w:tc>
      </w:tr>
      <w:tr>
        <w:trPr>
          <w:trHeight w:val="24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5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8</w:t>
            </w:r>
          </w:p>
        </w:tc>
      </w:tr>
      <w:tr>
        <w:trPr>
          <w:trHeight w:val="376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8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929,1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40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6:00Z</dcterms:created>
  <dc:creator>SM</dc:creator>
  <dc:description/>
  <cp:keywords/>
  <dc:language>en-US</dc:language>
  <cp:lastModifiedBy>Admin</cp:lastModifiedBy>
  <cp:lastPrinted>2014-04-30T15:20:00Z</cp:lastPrinted>
  <dcterms:modified xsi:type="dcterms:W3CDTF">2015-05-13T06:07:00Z</dcterms:modified>
  <cp:revision>40</cp:revision>
  <dc:subject/>
  <dc:title>О мерах по обеспечению</dc:title>
</cp:coreProperties>
</file>