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5 г.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ведении режима жесткой экономии бюджетных средст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обеспечения экономного и рационального использования бюджетных средств и недопущения разбалансировки бюджета Треневского сельского поселения Миллеровского района на 2015-2017 годы Администрация Трен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распределителю средств бюджета Треневского сельского поселения Милле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ействующих расходных обязательств и вновь принимаемых бюджетных обязательств в пределах доведенных лимитов бюджетных обязательств на 201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асчетной дисциплиной, с целью недопущения образования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и товаров, выполнение работ, оказание услуг для муниципальных нужд только на неотложные ну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е допуск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я бюджетных обязательств за счет средств бюджета Треневского сельского поселения Миллеровского района, не относящихся к категории первоочеред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щений на увеличение лимитов бюджетных обязательств н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граничить расхо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зданий, помещений (кроме находящихся в аварийном состоя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личного рода развлекат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В.Ф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Трене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4:00Z</dcterms:created>
  <dc:creator>Secret</dc:creator>
  <dc:description/>
  <cp:keywords/>
  <dc:language>en-US</dc:language>
  <cp:lastModifiedBy>Экономист</cp:lastModifiedBy>
  <cp:lastPrinted>2015-03-31T09:25:00Z</cp:lastPrinted>
  <dcterms:modified xsi:type="dcterms:W3CDTF">2015-04-07T05:35:00Z</dcterms:modified>
  <cp:revision>8</cp:revision>
  <dc:subject/>
  <dc:title>РОССИЙСКАЯ ФЕДЕРАЦИЯ</dc:title>
</cp:coreProperties>
</file>