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ТРЕНЕВСКОГО СЕЛЬСКОГО ПОСЕЛЕНИЯ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34"/>
        </w:rPr>
      </w:pPr>
      <w:r>
        <w:rPr>
          <w:b/>
          <w:spacing w:val="30"/>
          <w:sz w:val="18"/>
          <w:szCs w:val="3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«21»мая 2013 г.</w:t>
        <w:tab/>
        <w:tab/>
        <w:tab/>
        <w:t xml:space="preserve">                 №   34                                   п. Долотин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аботки прогноза социально – </w:t>
      </w:r>
    </w:p>
    <w:p>
      <w:pPr>
        <w:pStyle w:val="Normal"/>
        <w:rPr/>
      </w:pPr>
      <w:r>
        <w:rPr>
          <w:sz w:val="28"/>
        </w:rPr>
        <w:t xml:space="preserve">экономического развития </w:t>
      </w:r>
      <w:r>
        <w:rPr>
          <w:bCs/>
          <w:sz w:val="28"/>
          <w:szCs w:val="28"/>
        </w:rPr>
        <w:t xml:space="preserve">Треневского 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</w:rPr>
        <w:t xml:space="preserve"> и составления</w:t>
      </w:r>
    </w:p>
    <w:p>
      <w:pPr>
        <w:pStyle w:val="Normal"/>
        <w:rPr/>
      </w:pPr>
      <w:r>
        <w:rPr>
          <w:sz w:val="28"/>
        </w:rPr>
        <w:t xml:space="preserve">проекта бюджета </w:t>
      </w:r>
      <w:r>
        <w:rPr>
          <w:bCs/>
          <w:sz w:val="28"/>
          <w:szCs w:val="28"/>
        </w:rPr>
        <w:t xml:space="preserve">Треневского сельского </w:t>
      </w:r>
    </w:p>
    <w:p>
      <w:pPr>
        <w:pStyle w:val="Normal"/>
        <w:rPr/>
      </w:pPr>
      <w:r>
        <w:rPr>
          <w:bCs/>
          <w:sz w:val="28"/>
          <w:szCs w:val="28"/>
        </w:rPr>
        <w:t>поселения</w:t>
      </w:r>
      <w:r>
        <w:rPr>
          <w:sz w:val="28"/>
        </w:rPr>
        <w:t xml:space="preserve"> Миллеровского района на 2014 год</w:t>
      </w:r>
    </w:p>
    <w:p>
      <w:pPr>
        <w:pStyle w:val="BodyText2"/>
        <w:overflowPunct w:val="true"/>
        <w:autoSpaceDE w:val="true"/>
        <w:rPr/>
      </w:pPr>
      <w:r>
        <w:rPr/>
        <w:t>и на плановый период 2015 и 2016 годов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Треневского сельского поселения от 21.12.2011 № 175 «Об утверждении Положения о бюджетном процессе в Тренев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Треневского сельского поселения и составления проекта бюджета Треневского сельского поселения Миллеровского района на 2013 год и на плановый период 2014 и 201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Треневского сельского поселения и составления проекта бюджета Треневского сельского поселения Миллеровского района на 2014 год и на плановый период 2015 и 2016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Шаповалову И.П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реневского сельского поселения</w:t>
        <w:tab/>
        <w:t xml:space="preserve">                                В.Ф. Гончаров</w:t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>Трене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Трене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1.05.2013  № 34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</w:t>
      </w:r>
      <w:r>
        <w:rPr>
          <w:sz w:val="28"/>
        </w:rPr>
        <w:t>Треневского сельского поселения</w:t>
      </w:r>
    </w:p>
    <w:p>
      <w:pPr>
        <w:pStyle w:val="Normal"/>
        <w:ind w:left="3600" w:hanging="0"/>
        <w:rPr>
          <w:sz w:val="28"/>
        </w:rPr>
      </w:pPr>
      <w:r>
        <w:rPr>
          <w:sz w:val="28"/>
          <w:szCs w:val="28"/>
        </w:rPr>
        <w:t xml:space="preserve">и составления проекта бюджета </w:t>
      </w:r>
      <w:r>
        <w:rPr>
          <w:sz w:val="28"/>
        </w:rPr>
        <w:t>Трен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иллеровского района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32"/>
        <w:gridCol w:w="251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е долгосрочные целевые программы с учетом мероприятий государственных программ Ростовской области, результатов оценки эффективности реализации муниципальных долгосроч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0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Треневского 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1–2013 годы для разработки прогноза социально–экономического развития на 2014–2016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3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егин А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Треневского сельского поселения на 2014–2016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егин А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одготовка постановления Администрации Треневского сельского поселения, в случае принятия решения о разработке муниципальной долгосрочной целевой программы со сроком ее реализации начиная с 2014, 2015, 2016 годов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15.10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Треневского 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Треневского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4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sz w:val="28"/>
                <w:szCs w:val="28"/>
              </w:rPr>
              <w:t>Информации об объемах выпадающих и покрывающих доходов бюджета Треневского сельского поселения Миллеровского района при предоставлении физическим лицам льгот по налогам в соответствии с Решением Собрания депутатов Треневского сельского поселения от 27.08.2009  №  45 «О земельном налоге», от 30.03.2010 № 82 «О налоге на имущество физических лиц в Треневском сельском поселении» на 2014 – 2016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0.06.20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 Треневского сельского поселения Миллеровского района на 2014 год и на плановый период 2015 и 2016 годов, по формам, установленным Постановлением Администрации Треневского сельского поселения об утверждении порядка и методики планирования бюджетных ассигнований бюджета Треневского сельского поселения Миллер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25.08.201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егин А.Е.</w:t>
            </w:r>
          </w:p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Сведений о задолженности по платежам в бюджет Треневского сельского поселения Миллеровского района по состоянию на последнюю отчетную дату по муниципальному образованию «Треневское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Отчетов «О налоговой базе и структуре начислений (по основным видам налогов)», подлежащих зачислению в бюджет Треневского сельского поселения Миллеровского района за 2012 год, включая отчеты   форм: 5–ПМ;   5-НДФЛ;   5–МН;   5–УСН;           5–ЕНВД; 5–ЕСХН; 5–НИО; 5–ТН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и неналоговый потенциал на 2014 – 2016 г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плевская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БТИ Миллер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И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УПТИ 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плевская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Тренев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плевская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5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5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доходов, получаемых муниципальными бюджетными (автономными) учреждениями от предпринимательской и иной приносящей доход деятельности (с поквартальной разбивкой) на 2014-2016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и неналоговый потенциал Треневскому сельскому поселению на 2014 – 2016 годы, 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9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5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действующие муниципальные долгосроч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целевых программ в 201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09.2013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Треневского сельского поселения параметров бюджета Треневского сельского поселения Миллеровского района на 2014 – 2016 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параметров бюджетных ассигнований по главным распорядителям бюджетных средств на 2014-2015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ы бюджетных ассигнований по главным распорядителям бюджетных средств на 2016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главного распорядителя средств бюджета Треневского сельского Миллеровского района и подведомственных учреждений изменений по предельным объемам расходных обязательств на 2014–2015 годы  и предельных объемов расходных обязательств на 2016 год для формирования проекта показателей расходов бюджета Треневского сельского поселения Миллеровского района на 2014 год и на плановый период 2015 и 2016 го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.20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Треневского сельского поселения  «Об основных направлениях бюджетной и налоговой политики Треневского сельского поселения на 2014 -2016 год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21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ведение до главного распорядителя средств бюджета Треневского сельского Миллеровского района и подведомственных учреждений  изменений по показателям расходов бюджета Треневского сельского поселения Миллеровского района на 2014 и 2015 годы и проекта показателей расходов бюджета Треневского сельского поселения Миллеровского района на 2016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10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2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инансовое управление Миллеровского района распределения расходов бюджета Треневского сельского поселения Миллеровского района по классификации расходов бюджета и уточнение (при необходимости) распределения иных межбюджетных трансфертов по муниципальному образованию «Треневское сельское поселение», по формам, установленным Постановлением Администрации Тренев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невского сельского поселения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В течение 3 рабочих дней после доведения показателей бюджета Треневского сельского поселения Миллеровского района на 2014 год и на плановый период 2015 и 2016 год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я депутатов Трене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.11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а решения Собрания депутатов Треневского сельского поселения «О бюджете Треневского сельского поселения Миллеровского района на 2014 и на плановый период 2015 и 2016 годов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sz w:val="28"/>
                <w:szCs w:val="28"/>
              </w:rPr>
              <w:t>решения Собрания депутатов Треневского сельского поселения о бюджете Треневского сельского поселения Миллер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4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Треневского сельского поселения «О земельном налоге» и «О налоге на имущество физических лиц в Треневском сельском посел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01.08.201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i/>
                <w:i/>
                <w:color w:val="FF0000"/>
                <w:sz w:val="28"/>
                <w:szCs w:val="24"/>
              </w:rPr>
            </w:pPr>
            <w:r>
              <w:rPr>
                <w:bCs/>
                <w:i/>
                <w:color w:val="FF0000"/>
                <w:sz w:val="28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Фоменко Г.А.</w:t>
            </w:r>
          </w:p>
        </w:tc>
      </w:tr>
      <w:tr>
        <w:trPr>
          <w:trHeight w:val="14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главного распорядителя средств бюджета Тренев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9.12.201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5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Треневского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5.01.20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Треневского сельского поселения</w:t>
        <w:tab/>
        <w:t xml:space="preserve">                                                                                                            В.Ф. Гончаров</w:t>
        <w:tab/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1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7:00Z</dcterms:created>
  <dc:creator>103A</dc:creator>
  <dc:description/>
  <cp:keywords/>
  <dc:language>en-US</dc:language>
  <cp:lastModifiedBy>Экономист</cp:lastModifiedBy>
  <cp:lastPrinted>2013-05-16T17:34:00Z</cp:lastPrinted>
  <dcterms:modified xsi:type="dcterms:W3CDTF">2013-05-27T13:53:00Z</dcterms:modified>
  <cp:revision>63</cp:revision>
  <dc:subject/>
  <dc:title> </dc:title>
</cp:coreProperties>
</file>