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 w:val="20"/>
        </w:rPr>
      </w:pPr>
      <w:r>
        <w:rPr>
          <w:szCs w:val="28"/>
        </w:rPr>
        <w:t>«ТРЕНЕВСКОЕ  СЕЛЬСКОЕ ПОСЕЛЕНИЕ»</w:t>
      </w:r>
    </w:p>
    <w:p>
      <w:pPr>
        <w:pStyle w:val="2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 марта 2013 года                           № 30 </w:t>
        <w:tab/>
        <w:t xml:space="preserve">                              п. Долотинк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о проекте Решения об утверждении </w:t>
      </w:r>
    </w:p>
    <w:p>
      <w:pPr>
        <w:pStyle w:val="Normal"/>
        <w:rPr/>
      </w:pPr>
      <w:r>
        <w:rPr/>
        <w:t xml:space="preserve">отчета об исполнении бюджета за 201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о статьей 13 Устава муниципального образования «Треневское сельское поселение», Положением о проведении публичных слушаний в муниципальном образовании «Треневское сельское поселение», утвержденным Собранием депутатов Треневского сельского поселения от 26.04.2006 № 43, Решением Собрания депутатов Треневского сельского поселения от 30.11.2007  № 110 «О внесении изменения  в решение Собрания депутатов от 26.04.2006  № 43 «Утверждение Положения о публичных слушаниях в  Треневском сельском поселени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Провести публичные слушания по  проекту Решения об утверждении </w:t>
      </w:r>
    </w:p>
    <w:p>
      <w:pPr>
        <w:pStyle w:val="Normal"/>
        <w:jc w:val="both"/>
        <w:rPr/>
      </w:pPr>
      <w:r>
        <w:rPr/>
        <w:t xml:space="preserve">отчета об исполнении бюджета за 2012 год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 Назначить проведение публичных слушаний 11 апреля 2013  в 17</w:t>
      </w:r>
      <w:r>
        <w:rPr>
          <w:u w:val="single"/>
          <w:vertAlign w:val="superscript"/>
        </w:rPr>
        <w:t>00</w:t>
      </w:r>
      <w:r>
        <w:rPr/>
        <w:t xml:space="preserve"> часов в  здании Администрации Треневского сельского поселения  по адресу: посёлок  Долотинка. ул. Советская, дом № 3в, Миллеровский район Ростовская облас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Публичные слушания провести в форме депутатских слушаний  с участием  жителей и  общественности Трене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4. Заведующему  сектором экономики и финансов обеспечить опубликование  Решения об утверждении отчета об исполнении бюджета за 2012 год  в официальном выпуске газеты «Наш край» - «Вести власти» до 17.03.2013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5.  Для проведения публичных слушаний создать комиссию в составе, 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6. Комиссии в своей деятельности руководствоваться Положением о проведении публичных слушаний в Треневском сельском поселении, утвержденным решением Собрания депутатов Треневского сельского поселения от 26.04.2006  № 4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5. Жителям Тренев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о проекте  Решения об утверждении отчета об исполнении бюджета за 2012 год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о 7.04.2013 года по адресу: посёлок Долотинка, ул. Советская, дом 3в, Миллеровского района, Ростовской области, электронный адрес: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223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 Ознакомление материалов о проекте Решения  об утверждении отчета об исполнении бюджета за 2012 год  Треневское сельское поселение  Миллеровского района на 2012 год  осуществляется в рабочие дни с 8.00 до 12.00 часов по адресу: посёлок Долотинка,  улица  Советская, дом  3в, Миллеровского района,  Ростов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7. Опубликовать настоящее Постановление в официальном выпуске газеты «Наш край» «Вести власти» до17.03.2013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8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Глава  Тренев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ельского поселения                                                              В.Ф.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от 14 марта 2013 года № 30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по проведению публичных слушаний проекта решения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Собрания депутатов Треневского сельского поселения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«О проведении публичных слушаний  о проекте Решения об утверждении  отчета об исполнении бюджета за 2012 год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  <w:bCs/>
        </w:rPr>
        <w:t>Председатель комиссии: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ончаров Василий  Фёдоро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/>
              <w:t>Глава Тренёвск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88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pacing w:lineRule="auto" w:line="288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>
                <w:b/>
                <w:bCs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Фоменк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Галина Александровн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 Тренё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лены  комиссии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1482" w:leader="none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Шаповал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Иван Петро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/>
              <w:t>Заведующая сектором экономики и</w:t>
            </w:r>
          </w:p>
          <w:p>
            <w:pPr>
              <w:pStyle w:val="Normal"/>
              <w:tabs>
                <w:tab w:val="clear" w:pos="708"/>
                <w:tab w:val="left" w:pos="1482" w:leader="none"/>
                <w:tab w:val="left" w:pos="5400" w:leader="none"/>
              </w:tabs>
              <w:snapToGrid w:val="false"/>
              <w:spacing w:lineRule="auto" w:line="288"/>
              <w:rPr/>
            </w:pPr>
            <w:r>
              <w:rPr/>
              <w:t>финансов Администрации</w:t>
            </w:r>
          </w:p>
          <w:p>
            <w:pPr>
              <w:pStyle w:val="Normal"/>
              <w:tabs>
                <w:tab w:val="clear" w:pos="708"/>
                <w:tab w:val="left" w:pos="1482" w:leader="none"/>
                <w:tab w:val="left" w:pos="5400" w:leader="none"/>
              </w:tabs>
              <w:snapToGrid w:val="false"/>
              <w:spacing w:lineRule="auto" w:line="288"/>
              <w:rPr/>
            </w:pPr>
            <w:r>
              <w:rPr/>
              <w:t>Тренё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82" w:leader="none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Ковалев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Виктор Дмитриевич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lang w:eastAsia="ar-SA"/>
              </w:rPr>
            </w:pPr>
            <w:r>
              <w:rPr/>
              <w:t>Депутат Собрания Депута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 xml:space="preserve">Гаплевска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/>
              <w:t>Ирина Петровн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88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lang w:eastAsia="ar-SA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Тренёвского сельского пос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88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4:00Z</dcterms:created>
  <dc:creator>Экономист</dc:creator>
  <dc:description/>
  <cp:keywords/>
  <dc:language>en-US</dc:language>
  <cp:lastModifiedBy>Экономист</cp:lastModifiedBy>
  <dcterms:modified xsi:type="dcterms:W3CDTF">2013-05-20T12:15:00Z</dcterms:modified>
  <cp:revision>1</cp:revision>
  <dc:subject/>
  <dc:title>РОССИЙСКАЯ ФЕДЕРАЦИЯ</dc:title>
</cp:coreProperties>
</file>