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РЕНЕВСКОЕ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3</w:t>
        <w:tab/>
        <w:t xml:space="preserve">                      </w:t>
        <w:tab/>
        <w:t xml:space="preserve">       № 14</w:t>
        <w:tab/>
        <w:tab/>
        <w:t xml:space="preserve">                п. Долотин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оказа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Тр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и и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и и учрежд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, Постановления Администрации Миллеровского района от 17.12.2012 №1769 «Об утверждении Порядка изучения мнения населения о качестве оказания муниципальных услуг, предоставляемых структурными подразделениями и отраслевыми (функциональными) органами Администрации Миллеровского района, муниципальными и иными организациями и учреждениями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зучения мнения населения о качестве оказания муниципальных услуг, предоставляемых Администрацией Треневского сельского поселения, муниципальными и иными организациями и учреждениями поселения, согласно приложению.</w:t>
      </w:r>
      <w:bookmarkStart w:id="0" w:name="YANDEX_33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Трене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Ф. Гончар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01.2013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мнения населения о качестве оказания муниципальных услуг, предоставляемых Администрацией Треневского сельского поселения, муниципальными и иными организациями и учреждениями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, предоставляемых Администрацией Треневского сельского поселения, муниципальными и иными организациями и учреждениями поселения (далее – Порядок) разработан в целях повышения качества и доступности предоставления муниципальных услуг населению на территории Трене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Администрацией Треневского сельского поселения, муниципальными и иными организациями и учреждениями поселения (далее - изучение мнения насел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 Администрацией Треневского сельского поселения, муниципальными и иными организациями и учреждениями поселения (далее – муниципальные орга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оведение изучения мнения населения осуществляется Администрацией Трен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рядок изучения мнения населения о качестве оказани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услуг на территории Трене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муниципа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Администрации Треневского сельского поселения (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renevskoe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Трене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Администрация Тренев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дит итоги опроса до сведения Главы Треневского сельского поселения, а также муниципальных органов предоставляющих муниципальные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щает на официальном сайте Администрации Треневского сельского поселения итоги изучения мне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 По результатам изучения мнения населения, Администрация Треневского сельского поселения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Итоги изучения мнения населения размещаются на официальном сайте Администрации Треневского сельского поселения (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renevskoe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nevskoe.smoro.ru/" TargetMode="External"/><Relationship Id="rId3" Type="http://schemas.openxmlformats.org/officeDocument/2006/relationships/hyperlink" Target="http://trenevskoe.smo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8:00Z</dcterms:created>
  <dc:creator>Секретарь</dc:creator>
  <dc:description/>
  <cp:keywords/>
  <dc:language>en-US</dc:language>
  <cp:lastModifiedBy>Экономист</cp:lastModifiedBy>
  <cp:lastPrinted>2013-01-24T16:51:00Z</cp:lastPrinted>
  <dcterms:modified xsi:type="dcterms:W3CDTF">2013-02-07T11:23:00Z</dcterms:modified>
  <cp:revision>11</cp:revision>
  <dc:subject/>
  <dc:title>РОССИЙСКАЯ ФЕДЕРАЦИЯ</dc:title>
</cp:coreProperties>
</file>