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4"/>
          <w:szCs w:val="34"/>
        </w:rPr>
      </w:pPr>
      <w:r>
        <w:rPr>
          <w:b/>
          <w:bCs/>
          <w:spacing w:val="30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4"/>
          <w:szCs w:val="34"/>
        </w:rPr>
      </w:pPr>
      <w:r>
        <w:rPr>
          <w:b/>
          <w:bCs/>
          <w:spacing w:val="30"/>
          <w:sz w:val="34"/>
          <w:szCs w:val="3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4"/>
          <w:szCs w:val="34"/>
        </w:rPr>
      </w:pPr>
      <w:r>
        <w:rPr>
          <w:b/>
          <w:bCs/>
          <w:spacing w:val="30"/>
          <w:sz w:val="34"/>
          <w:szCs w:val="34"/>
        </w:rPr>
        <w:t>ТРЕНЕВ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6"/>
          <w:szCs w:val="40"/>
        </w:rPr>
      </w:pPr>
      <w:r>
        <w:rPr>
          <w:b/>
          <w:bCs/>
          <w:spacing w:val="20"/>
          <w:sz w:val="36"/>
          <w:szCs w:val="40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24.01.2013          </w:t>
        <w:tab/>
        <w:tab/>
        <w:t xml:space="preserve">                  № 13                </w:t>
        <w:tab/>
        <w:tab/>
        <w:t xml:space="preserve">               п. Долотинка</w:t>
      </w:r>
    </w:p>
    <w:p>
      <w:pPr>
        <w:pStyle w:val="Normal"/>
        <w:ind w:left="7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Администрации Треневского сель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селения от 22</w:t>
      </w:r>
      <w:r>
        <w:rPr/>
        <w:t>.</w:t>
      </w:r>
      <w:r>
        <w:rPr>
          <w:sz w:val="28"/>
          <w:szCs w:val="28"/>
        </w:rPr>
        <w:t>05.2012  №  27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эффективности мобилизации поступлений</w:t>
        <w:br/>
        <w:t xml:space="preserve">налоговых и неналоговых доходов, а также сокращения недоимки в консолидированный бюджет </w:t>
      </w: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 xml:space="preserve"> Миллеровского района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Внести в приложение к постановлению Администрации Треневского сельского поселения</w:t>
      </w:r>
      <w:r>
        <w:rPr>
          <w:sz w:val="28"/>
          <w:szCs w:val="28"/>
        </w:rPr>
        <w:t xml:space="preserve"> от 22.05.2012 № 27 «</w:t>
      </w:r>
      <w:r>
        <w:rPr>
          <w:sz w:val="28"/>
        </w:rPr>
        <w:t>Об утверждении Плана мероприятий по повышению поступлений налоговых и неналоговых доходов, а также по сокращению недоимки в бюджет Треневского сельского поселения Миллеровского района на 2012–2014 годы</w:t>
      </w:r>
      <w:r>
        <w:rPr>
          <w:sz w:val="28"/>
          <w:szCs w:val="28"/>
        </w:rPr>
        <w:t xml:space="preserve">» </w:t>
      </w:r>
      <w:r>
        <w:rPr>
          <w:sz w:val="28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Треневского сельского поселения</w:t>
        <w:tab/>
        <w:tab/>
        <w:t xml:space="preserve">                     В.Ф. Гончар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 xml:space="preserve"> от 24.01.2013 № 13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</w:t>
      </w:r>
      <w:r>
        <w:rPr>
          <w:sz w:val="28"/>
        </w:rPr>
        <w:t>в приложение 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иллеровского района</w:t>
      </w:r>
      <w:r>
        <w:rPr>
          <w:sz w:val="28"/>
          <w:szCs w:val="28"/>
        </w:rPr>
        <w:t xml:space="preserve"> от 22.05.2012 № 27 «</w:t>
      </w:r>
      <w:r>
        <w:rPr>
          <w:sz w:val="28"/>
        </w:rPr>
        <w:t>Об утверждении Плана мероприятий по повышению поступлений налоговых и неналоговых доходов, а также по сокращению недоимки в бюджет Треневского сель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Миллеровского района на 2012–2014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ind w:left="675" w:hanging="0"/>
        <w:jc w:val="both"/>
        <w:rPr/>
      </w:pPr>
      <w:r>
        <w:rPr>
          <w:sz w:val="28"/>
          <w:szCs w:val="28"/>
        </w:rPr>
        <w:t>1.1. Подпункт 1.3. изложить в следующей редакции: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3. Организация работы по актуали</w:t>
        <w:softHyphen/>
        <w:t>зации налогооблагаемой базы по имущественным налогам физических лиц: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проведение сверки объектов капитального строительства, принадлежащих физически лицам, не имеющих инвентаризационной стоимости;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становленном порядке в проведении инвентаризации транспортных средств для актуа</w:t>
        <w:softHyphen/>
        <w:t>лизации базы данных о физиче</w:t>
        <w:softHyphen/>
        <w:t>ских лицах – плательщиках транс</w:t>
        <w:softHyphen/>
        <w:t>портного налога;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идентифи</w:t>
        <w:softHyphen/>
        <w:t>кации сведений о земельных уча</w:t>
        <w:softHyphen/>
        <w:t>стках».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Дополнить подпунктом 1.12.  в следующей редакции: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оведение информационной работы с гражданами по уплате имущественных налогов физических лиц».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пункте 2: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одпункт 2.1. после слов «организациями» дополнить словами «и гражданами».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Дополнить  подпунктом 2.3. в  следующей редакции: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казание содействия Межрайонной инспекции Федеральной налоговой службы № 3 по Ростовской области по вручению гражданам налоговых уведомлений и требований по уплате налогов».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Дополнить подпунктом 2.4. в следующей редакции: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рганизация взаимодействия  с налоговыми органами, службой судебных приставов, правоохранительными органами, прокуратурой, миграционной службой, направленного на сокращение задолженности в консолидированный бюджет Миллеровского района»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Заведующий сектором </w:t>
      </w:r>
    </w:p>
    <w:p>
      <w:pPr>
        <w:pStyle w:val="TextBody"/>
        <w:rPr/>
      </w:pPr>
      <w:r>
        <w:rPr/>
        <w:t>экономики и финансов                                                                И.П. Шаповалов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right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bCs/>
      <w:i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0:00Z</dcterms:created>
  <dc:creator>524</dc:creator>
  <dc:description/>
  <cp:keywords/>
  <dc:language>en-US</dc:language>
  <cp:lastModifiedBy>Экономист</cp:lastModifiedBy>
  <cp:lastPrinted>2013-01-23T12:29:00Z</cp:lastPrinted>
  <dcterms:modified xsi:type="dcterms:W3CDTF">2013-01-25T09:18:00Z</dcterms:modified>
  <cp:revision>410</cp:revision>
  <dc:subject/>
  <dc:title>План мероприятий по повышению эффективности мобилизации налоговых и других обязательных платежей в консолидированный бюджет области на 2011-2013 годы</dc:title>
</cp:coreProperties>
</file>