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04» декабря 2012                               № 83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6</w:t>
      </w:r>
    </w:p>
    <w:p>
      <w:pPr>
        <w:pStyle w:val="Normal"/>
        <w:spacing w:lineRule="auto" w:line="240" w:before="0" w:after="0"/>
        <w:jc w:val="both"/>
        <w:rPr>
          <w:rStyle w:val="14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b/>
        </w:rPr>
        <w:t xml:space="preserve">долгосрочной целев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сети внутрипосел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мобильных дорог и тротуаров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2-2014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бзац 2 изложить в следующей редакции:</w:t>
      </w:r>
    </w:p>
    <w:p>
      <w:pPr>
        <w:pStyle w:val="Normal"/>
        <w:spacing w:lineRule="auto" w:line="240" w:before="0" w:after="0"/>
        <w:ind w:right="-57"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803,3 тыс. рублей из них: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1595,6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>- 1803,3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2 год – 1387,9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3 год – 207,7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mesNewRoman"/>
          <w:sz w:val="28"/>
          <w:szCs w:val="28"/>
        </w:rPr>
        <w:t>2014 год – 207,7 тыс. руб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803,3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1387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207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207,7 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пункт 2.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сточники финансирования программ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1803,3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ластной бюджет – 207,7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юджет МО – 1595,6 тыс. рубл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04» декабря 2012 № 8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561"/>
        <w:gridCol w:w="1620"/>
        <w:gridCol w:w="1620"/>
        <w:gridCol w:w="1440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7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3,3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7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2-10-18T14:43:00Z</cp:lastPrinted>
  <dcterms:modified xsi:type="dcterms:W3CDTF">2012-12-29T07:38:00Z</dcterms:modified>
  <cp:revision>22</cp:revision>
  <dc:subject/>
  <dc:title>РОССИЙСКАЯ ФЕДЕРАЦИЯ</dc:title>
</cp:coreProperties>
</file>