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октября 2012                                №  81.3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муниципальной долгосрочно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целев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Благоустройство территории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развитие коммунального хозяйства Трене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на 2012-2014 годы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firstLine="93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долгосрочную целевую программу «Благоустройство территории и развитие коммунального хозяйства Треневского сельского поселения на 2012-2014 годы»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в паспорт Муниципальной долгосрочной целевой программы «Благоустройство территории и развитие коммунального хозяйства Треневского сельского поселения на 2012-2014 годы» внести следующие изменения: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8239,4 тыс. рублей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2636,0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028,4 тыс. руб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575,0  тыс. руб.»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в абзаце 1 пункта 2.2. цифр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230,7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 заменить цифр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239,4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"Благоустройство территории и развитие коммунального хозяйства Треневского сельского поселения на 2012-2014 годы» изложить в новой редакции согласно приложению № 1 к настоящему постановлению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«30» октября № 81.3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Благоустройство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 развитие 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 МУНИЦИПАЛЬНОЙ ПРОГРАММЕ «БЛАГОУСТРОЙСТВО ТЕРРИТОРИИ И РАЗВИТИЕ КОММУНАЛЬНОГО ХОЗЯЙСТВА ТРЕНЕВ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01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834"/>
        <w:gridCol w:w="1620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2,5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179" w:right="-2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4,0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0,0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9,9</w:t>
            </w:r>
          </w:p>
          <w:p>
            <w:pPr>
              <w:pStyle w:val="Normal"/>
              <w:spacing w:lineRule="auto" w:line="240" w:before="280" w:after="11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,1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кладбищ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,1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азификации населенных пункт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92,6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2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лов безнадзорных животных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зеленению территори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3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28,4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39,4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77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1-11-01T15:35:00Z</cp:lastPrinted>
  <dcterms:modified xsi:type="dcterms:W3CDTF">2012-12-29T08:53:00Z</dcterms:modified>
  <cp:revision>22</cp:revision>
  <dc:subject/>
  <dc:title>РОССИЙСКАЯ ФЕДЕРАЦИЯ</dc:title>
</cp:coreProperties>
</file>