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октября 2012                               № 81.1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>
          <w:rStyle w:val="14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долгосроч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623,3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1415,6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623,3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1207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207,7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623,3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1207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207,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207,7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623,3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207,7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1415,6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30» октября № 81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561"/>
        <w:gridCol w:w="1620"/>
        <w:gridCol w:w="1620"/>
        <w:gridCol w:w="144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3,3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7,9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,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2-10-18T14:43:00Z</cp:lastPrinted>
  <dcterms:modified xsi:type="dcterms:W3CDTF">2012-12-29T07:27:00Z</dcterms:modified>
  <cp:revision>21</cp:revision>
  <dc:subject/>
  <dc:title>РОССИЙСКАЯ ФЕДЕРАЦИЯ</dc:title>
</cp:coreProperties>
</file>