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 w:val="20"/>
        </w:rPr>
      </w:pPr>
      <w:r>
        <w:rPr>
          <w:szCs w:val="28"/>
        </w:rPr>
        <w:t>«ТРЕНЕВСКОЕ  СЕЛЬСКОЕ ПОСЕЛЕНИЕ»</w:t>
      </w:r>
    </w:p>
    <w:p>
      <w:pPr>
        <w:pStyle w:val="BodyText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2 октября  2012 года                           № 79 </w:t>
        <w:tab/>
        <w:t xml:space="preserve">                               п. Долотинка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 xml:space="preserve">о проекте бюджета  Треневского  сельского </w:t>
      </w:r>
    </w:p>
    <w:p>
      <w:pPr>
        <w:pStyle w:val="Normal"/>
        <w:rPr/>
      </w:pPr>
      <w:r>
        <w:rPr/>
        <w:t>поселения Миллеровского района  на 2013 год</w:t>
      </w:r>
    </w:p>
    <w:p>
      <w:pPr>
        <w:pStyle w:val="Normal"/>
        <w:rPr/>
      </w:pPr>
      <w:r>
        <w:rPr/>
        <w:t>и плановый  период 2014 и 201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/>
        <w:t xml:space="preserve">В соответствии со статьей 13 Устава муниципального образования «Треневское сельское поселение», Положением о проведении публичных слушаний в муниципальном образовании «Треневское сельское поселение», утвержденным Собранием депутатов Треневского сельского поселения от 26.04.2006 № 43, Решением Собрания депутатов Треневского сельского поселения от 30.11.2007  № 110 «О внесении изменения  в решение Собрания депутатов от 26.04.2006  № 43 «Утверждение Положения о публичных слушаниях в  Треневском сельском поселении»,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овести публичные слушания проекта бюджета Треневского сельского поселения Миллеровского района на 2013 год и плановый период 2014 и 2015 г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Назначить проведение публичных слушаний 15 ноября 2011  в 16 </w:t>
      </w:r>
      <w:r>
        <w:rPr>
          <w:u w:val="single"/>
          <w:vertAlign w:val="superscript"/>
        </w:rPr>
        <w:t>00</w:t>
      </w:r>
      <w:r>
        <w:rPr/>
        <w:t xml:space="preserve"> часов в  здании Администрации Треневского сельского поселения  по адресу: посёлок  Долотинка. ул. Советская, дом № 3в, Миллеровский район Ростовская обла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убличные слушания провести в форме депутатских слушаний  с участием представителей  жителей и  общественности Трене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Заведующему  сектором экономики и финансов обеспечить опубликование  проекта бюджета Треневского сельского поселения Миллеровского района на 2013 год и плановый период 2014 и 2015 годов</w:t>
      </w:r>
    </w:p>
    <w:p>
      <w:pPr>
        <w:pStyle w:val="Normal"/>
        <w:jc w:val="both"/>
        <w:rPr/>
      </w:pPr>
      <w:r>
        <w:rPr/>
        <w:t>в официальном выпуске газеты «Наш край» - «Вести власти» до 04.11.2012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Для проведения публичных слушаний создать комиссию в составе согласно приложению 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Комиссии в своей деятельности руководствоваться Положением о проведении публичных слушаний в Треневском сельском поселении, утвержденным решением Собрания депутатов Треневского сельского поселения от 26.04.2006  № 43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Жителям Тренев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о проекте бюджета  Тренёвского сельского поселения Миллеровского района на 2013 года до 10.11.2012 года по адресу: посёлок Долотинка, ул. Советская, дом 3в, Миллеровского района, Ростовской области, электронный адрес: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2231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Ознакомление материалов о проекте бюджета  Треневское сельское поселение  Миллеровского района на 2013 год  осуществляется в рабочие дни с 8.00 до 13.00 часов по адресу: посёлок Долотинка,  улица  Советская, дом  3в, Миллеровского района,  Ростов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Опубликовать настоящее Постановление в официальном выпуске газеты «Наш край» «Вести власти» до 04.11.2012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 Треневског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льского поселения                                                В.И. Пет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2">
    <w:name w:val="Стиль2"/>
    <w:basedOn w:val="Normal"/>
    <w:qFormat/>
    <w:pPr>
      <w:jc w:val="both"/>
    </w:pPr>
    <w:rPr>
      <w:b/>
      <w:i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1:00Z</dcterms:created>
  <dc:creator>Тренёвское сельское поселение</dc:creator>
  <dc:description/>
  <cp:keywords/>
  <dc:language>en-US</dc:language>
  <cp:lastModifiedBy>Экономист</cp:lastModifiedBy>
  <cp:lastPrinted>2012-11-30T13:37:00Z</cp:lastPrinted>
  <dcterms:modified xsi:type="dcterms:W3CDTF">2012-12-13T08:39:00Z</dcterms:modified>
  <cp:revision>10</cp:revision>
  <dc:subject/>
  <dc:title>РОССИЙСКАЯ ФЕДЕРАЦИЯ</dc:title>
</cp:coreProperties>
</file>