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10.2012                                              №  74                                   п. Доло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Об утверждении муниципальной долгосрочной целевой программы      «Сохранение и развитие культуры и искусства в </w:t>
            </w:r>
            <w:r>
              <w:rPr>
                <w:color w:val="000000"/>
                <w:sz w:val="28"/>
                <w:szCs w:val="28"/>
              </w:rPr>
              <w:t>Треневского</w:t>
            </w:r>
            <w:r>
              <w:rPr>
                <w:bCs/>
                <w:sz w:val="28"/>
                <w:szCs w:val="28"/>
              </w:rPr>
              <w:t xml:space="preserve"> сельского поселения в 2015-2020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 муниципального образования «</w:t>
      </w:r>
      <w:r>
        <w:rPr>
          <w:color w:val="000000"/>
          <w:sz w:val="28"/>
          <w:szCs w:val="28"/>
        </w:rPr>
        <w:t>Треневское</w:t>
      </w:r>
      <w:r>
        <w:rPr>
          <w:sz w:val="28"/>
          <w:szCs w:val="28"/>
        </w:rPr>
        <w:t xml:space="preserve"> сельское поселение», решением Собрания депутатов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от 27.05.2010 г. № 96  «Об утверждении Положения о бюджетном процессе в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м поселени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right="-185" w:hanging="54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госрочную целевую программу </w:t>
      </w:r>
      <w:r>
        <w:rPr>
          <w:bCs/>
          <w:sz w:val="28"/>
          <w:szCs w:val="28"/>
        </w:rPr>
        <w:t xml:space="preserve">«Сохранение и развитие культуры и искусства </w:t>
      </w:r>
      <w:r>
        <w:rPr>
          <w:color w:val="000000"/>
          <w:sz w:val="28"/>
          <w:szCs w:val="28"/>
        </w:rPr>
        <w:t>Треневского</w:t>
      </w:r>
      <w:r>
        <w:rPr>
          <w:bCs/>
          <w:sz w:val="28"/>
          <w:szCs w:val="28"/>
        </w:rPr>
        <w:t xml:space="preserve"> сельского поселения на 2015-2020 годы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85" w:hanging="540"/>
        <w:jc w:val="both"/>
        <w:rPr/>
      </w:pPr>
      <w:r>
        <w:rPr>
          <w:sz w:val="28"/>
          <w:szCs w:val="28"/>
        </w:rPr>
        <w:t xml:space="preserve">Сектору экономики и финансов Администрации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предусматривать ассигнования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госрочной целевой программы «Сохранение и развитие культуры и искусства в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м поселении на 2015-2020 г.г. при формировании и исполнении бюдж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-185" w:hanging="540"/>
        <w:jc w:val="both"/>
        <w:rPr/>
      </w:pPr>
      <w:r>
        <w:rPr>
          <w:sz w:val="28"/>
          <w:szCs w:val="28"/>
        </w:rPr>
        <w:t xml:space="preserve">Муниципальным учреждениям культуры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обеспечить результативные  и целевое использование средств бюджета поселения   в части реализации  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госрочной целевой программы «Сохранение и развитие культуры и искусства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на 2015-2020 годы» </w:t>
      </w:r>
    </w:p>
    <w:p>
      <w:pPr>
        <w:pStyle w:val="21"/>
        <w:ind w:left="360" w:hanging="540"/>
        <w:jc w:val="both"/>
        <w:rPr>
          <w:bCs/>
          <w:color w:val="000000"/>
          <w:szCs w:val="28"/>
        </w:rPr>
      </w:pPr>
      <w:r>
        <w:rPr>
          <w:rStyle w:val="14"/>
        </w:rPr>
        <w:t>4.     Настоящее Постановление вступает в силу с 01.01.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540" w:hanging="720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 xml:space="preserve">Глава </w:t>
      </w:r>
      <w:r>
        <w:rPr>
          <w:color w:val="000000"/>
          <w:sz w:val="28"/>
          <w:szCs w:val="28"/>
        </w:rPr>
        <w:t>Тренев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И. Петр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И ИСКУССТВА В ТРЕНЕВСКОМ СЕЛЬСКОМ ПОСЕЛЕНИИ В 2015-2020 ГОД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И ИСКУССТВА В ТРЕНЕВСКОМ  СЕЛЬСКОМ ПОСЕЛЕНИИ В 2015-2020 ГОД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охранение и популяризация памятников исторического и культурного наследия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5-2020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долгосрочной целевой программы сохранение и развития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 на 2015-2020 г.г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</w:tr>
      <w:tr>
        <w:trPr>
          <w:trHeight w:val="67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реневский ИКЦ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3755,7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6 году - 3755,7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3755,7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3755,7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3755,7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3755,7 тыс.рублей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Тренев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Тренев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Треневского сельского поселения до 1 июня 2021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Тренев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Треневском сельском поселении в 2015-2020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Треневском сельском поселении в 2015-2020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5-2020 годы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И ПОКАЗАТЕЛИ </w:t>
      </w:r>
    </w:p>
    <w:tbl>
      <w:tblPr>
        <w:tblW w:w="92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9"/>
        <w:gridCol w:w="688"/>
        <w:gridCol w:w="914"/>
        <w:gridCol w:w="855"/>
        <w:gridCol w:w="885"/>
        <w:gridCol w:w="877"/>
        <w:gridCol w:w="834"/>
        <w:gridCol w:w="846"/>
      </w:tblGrid>
      <w:tr>
        <w:trPr>
          <w:trHeight w:val="195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5 г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6 г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</w:t>
            </w:r>
          </w:p>
        </w:tc>
      </w:tr>
      <w:tr>
        <w:trPr>
          <w:trHeight w:val="90" w:hRule="atLeast"/>
        </w:trPr>
        <w:tc>
          <w:tcPr>
            <w:tcW w:w="92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</w:tr>
      <w:tr>
        <w:trPr>
          <w:trHeight w:val="90" w:hRule="atLeast"/>
        </w:trPr>
        <w:tc>
          <w:tcPr>
            <w:tcW w:w="92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Трен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5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289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1629"/>
        <w:gridCol w:w="1160"/>
        <w:gridCol w:w="935"/>
        <w:gridCol w:w="935"/>
        <w:gridCol w:w="935"/>
        <w:gridCol w:w="918"/>
        <w:gridCol w:w="909"/>
        <w:gridCol w:w="900"/>
      </w:tblGrid>
      <w:tr>
        <w:trPr>
          <w:trHeight w:val="279" w:hRule="atLeast"/>
        </w:trPr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</w:t>
              <w:br/>
              <w:t>ния</w:t>
            </w:r>
          </w:p>
        </w:tc>
        <w:tc>
          <w:tcPr>
            <w:tcW w:w="5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>
          <w:trHeight w:val="533" w:hRule="atLeast"/>
        </w:trPr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</w:t>
            </w:r>
          </w:p>
        </w:tc>
      </w:tr>
      <w:tr>
        <w:trPr>
          <w:trHeight w:val="76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bCs/>
              </w:rPr>
              <w:t xml:space="preserve">«Сохранение и развитие культуры и искусства в </w:t>
            </w:r>
            <w:r>
              <w:rPr>
                <w:color w:val="000000"/>
              </w:rPr>
              <w:t>Треневского</w:t>
            </w:r>
            <w:r>
              <w:rPr>
                <w:bCs/>
              </w:rPr>
              <w:t xml:space="preserve"> сельского поселения в 2015-2020 годы» </w:t>
            </w:r>
            <w:r>
              <w:rPr>
                <w:color w:val="000000"/>
              </w:rPr>
              <w:t xml:space="preserve">в т.ч.:      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55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55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55,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55,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55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55,7</w:t>
            </w:r>
          </w:p>
        </w:tc>
      </w:tr>
      <w:tr>
        <w:trPr>
          <w:trHeight w:val="76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/>
              <w:t>МБУК «Треневский ИКЦ»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</w:tr>
      <w:tr>
        <w:trPr>
          <w:trHeight w:val="76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/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/>
              <w:t>МБУК «Треневский ИКЦ»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6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6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46,0</w:t>
            </w:r>
          </w:p>
        </w:tc>
      </w:tr>
      <w:tr>
        <w:trPr>
          <w:trHeight w:val="76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дпрограмма </w:t>
            </w:r>
            <w:r>
              <w:rPr>
                <w:bCs/>
                <w:color w:val="000000"/>
              </w:rPr>
              <w:t>«Реализации мероприятий в сфере культуры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/>
              <w:t>МБУК «Треневский ИКЦ»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Треневского сельского поселения в объемах, установленных решением  Собрания депутатов Треневского сельского  поселения  о бюджете Треневского сельского поселения Миллеровского района на соответствующий финансовый год 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Треневского сельского  поселения в бюджете Треневского сельского поселения Миллеровского района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Тренев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Тренев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Треневского сельского поселения 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и искусства в Треневском сельском поселении в 2013-2015 гг. </w:t>
      </w:r>
      <w:r>
        <w:rPr>
          <w:sz w:val="28"/>
          <w:szCs w:val="28"/>
        </w:rPr>
        <w:t>МБУК «Треневский ИКЦ»</w:t>
      </w:r>
      <w:r>
        <w:rPr>
          <w:color w:val="000000"/>
          <w:sz w:val="28"/>
          <w:szCs w:val="28"/>
        </w:rPr>
        <w:t xml:space="preserve"> представляют в  Администрацию Тренев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Тренев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Треневского сельского поселения до 1 июня 2021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Треневского сельского поселения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ходе реализации муниципальной  Программы  «Сохранение и развитие культуры и искусства в Треневском сельском поселении в 2015-2020.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(заказчик-координатор) ежегодно в срок до 01 июня года, следующего за отчетным, представляет Главе поселения и сектор экономики и финансов Администрации поселения отчет 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Тренев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5:00Z</dcterms:created>
  <dc:creator>Верхнеобливское</dc:creator>
  <dc:description/>
  <cp:keywords/>
  <dc:language>en-US</dc:language>
  <cp:lastModifiedBy>Экономист</cp:lastModifiedBy>
  <cp:lastPrinted>2012-11-11T19:34:00Z</cp:lastPrinted>
  <dcterms:modified xsi:type="dcterms:W3CDTF">2012-11-11T16:35:00Z</dcterms:modified>
  <cp:revision>23</cp:revision>
  <dc:subject/>
  <dc:title>Глава Верхнеобливского сельского поселения</dc:title>
</cp:coreProperties>
</file>