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12.10.2012 года                                     № 70                                       п. Долотин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униципальной долгосрочной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Комплексное развитие систем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альной инфраструктуры Трене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на 2013-2015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 Администрации Треневского сельского поселения от  18.05.2012 г.  № 31  «О разработке муниципальной долгосрочной целевой Программы «Комплексное развитие систем коммунальной инфраструктуры Треневского сельского поселения на 2013-2015 год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долгосрочную целевую программу «Комплексное развитие систем коммунальной инфраструктуры Треневского сельского поселения на 2013-2015 годы» (приложение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едующему сектором по экономике и финансовой работе Шаповалову И.П. предусмотреть ассигнования на реализацию муниципальной долгосрочной целевой программы Администрации Треневского сельского поселения «Комплексное развитие систем коммунальной инфраструктуры Треневского сельского поселения на 2013-2015 годы» при формировании бюджета сельского поселе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Трен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 В.Ф.Гонч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12.10.2012 года</w:t>
      </w:r>
      <w:r>
        <w:rPr>
          <w:bCs/>
          <w:sz w:val="28"/>
          <w:szCs w:val="28"/>
        </w:rPr>
        <w:t xml:space="preserve">  № 7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ДОЛГОСРОЧНАЯ ЦЕЛЕВ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ТРЕН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невского сельского поселения на 2013-2015годы»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2"/>
        <w:gridCol w:w="70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Комплексное развитие систем коммунальной инфраструктуры Треневского сельского поселения 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поряжение Администрации Треневского сельского поселения от 18.05.2012г. №31 «О разработке 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3-2015 годы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енев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комплексного развития систем коммунальной инфраструктуры муниципального образования «Трене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лана проведения мероприятий комплексного благоустройства территории муниципального образования «Треневское сельское поселение» с учетом приоритетности таки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уществление работ по строительству, реконструкции и капитальному ремонту объектов коммунальной инфраструктуры, расположенных на территории Треневского сельского поселения;</w:t>
              <w:br/>
              <w:t>- приведение в качественное состояние объектов коммунальной инфраструктуры населенных пун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Паспорт муниципальной долгосрочной целевой программы     </w:t>
              <w:br/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3-2015 годы»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  <w:br/>
              <w:t xml:space="preserve">Раздел 3. Система программных мероприятий, ресурсное     </w:t>
              <w:br/>
              <w:t xml:space="preserve">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 </w:t>
              <w:br/>
              <w:t xml:space="preserve">и контроль за  ходом  реализации Программы.                </w:t>
              <w:br/>
              <w:t xml:space="preserve">Раздел 5. 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  <w:t xml:space="preserve">Приложение 1. «Система программных мероприятий»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ложение 2. «Методика оценки эффективности реализации мероприятий  </w:t>
            </w:r>
            <w:r>
              <w:rPr>
                <w:color w:val="000000"/>
                <w:sz w:val="24"/>
                <w:szCs w:val="24"/>
              </w:rPr>
              <w:t xml:space="preserve">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3-2015 годы».</w:t>
            </w:r>
            <w:r>
              <w:rPr>
                <w:rFonts w:cs="Calibri"/>
                <w:sz w:val="24"/>
                <w:szCs w:val="24"/>
              </w:rPr>
              <w:br/>
              <w:t xml:space="preserve">Программа включает следующие подпрограммы:                       </w:t>
              <w:br/>
              <w:t>1. Подпрограмма «Обеспечение населения Тренев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ельского поселения питьевой водой на 2013– 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Треневского сельского поселения на 2013– 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«Газоснабжение населённых пунктов Треневского сельского поселения на 2013 - 2015 годы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«Организация сбора и вывоза ТБО в населённых пунктах Трен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на 2013 - 2015годы».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финансирования Программы составляет  тыс. рублей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области      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иллеровского района (при наличии софинансирования)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ренев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 счет средств местного бюджета –  0 тыс. рублей: </w:t>
            </w:r>
          </w:p>
          <w:p>
            <w:pPr>
              <w:pStyle w:val="Style15"/>
              <w:jc w:val="both"/>
              <w:rPr/>
            </w:pPr>
            <w:r>
              <w:rPr/>
              <w:t>-внебюджетные средства –  0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>в 2013 году –      0 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2014 году –      0  тыс. рублей; </w:t>
            </w:r>
          </w:p>
          <w:p>
            <w:pPr>
              <w:pStyle w:val="Style15"/>
              <w:jc w:val="both"/>
              <w:rPr/>
            </w:pPr>
            <w:r>
              <w:rPr/>
              <w:t>в 2015году –       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являются прогнозными и подлежат уточнению раз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сточники финансирования, не противоречащие законодательству Р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качество питьевой воды, что сохранит здоровье, улучшит условия деятельности и жизни на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актов энергетических обследований и  энергетических паспортов на уровне 100 процентов от общего количества з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- создание муниципальной нормативно-правовой базы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ю и стимулированию повы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населённых пунктов в сельском посел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населения, предприятий и организаций по заключению договоров на вывоз ТБ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Трен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униципальная долгосрочная целевая Программа по комплексному развитию систем коммунальной инфраструктуры населенных пунктов расположенных на территории муниципального образования «Треневское сельское поселение» Миллеровского района Ростовской области, разработана в соответствии  с Федеральным Законом от 06.10.2003 № 131-ФЗ «Об общих принципах  организации местного самоуправления»; Уставом муниципального образования «Треневское сельское поселение»; решением Собрания депутатов Треневского сельского поселения от 28.04.2012 г. № 161 «Об утверждении Правил благоустройства и санитарном содержании территории населенных пунктов муниципального образования «Треневское сельское поселение», решением Собрания депутатов Треневского сельского поселения от 26.07.2010  № 77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равил сбора, вывоза твердых бытовых отходов и мусора на территории муниципального образования «Трен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ицательные тенденции в динамике изменения уровня комплексного развития систем коммунальной инфраструктуры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комплексного развития систем коммунальной инфраструктуры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монт и реконструкция имеющихся и создание новых объектов комплексного развития систем коммунальной инфраструктуры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Трене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униципальное образование «Треневское сельское поселение» включает в себя 12 населенных пунктов. Населенные пункты удалены друг от друга и от центра поселения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рене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</w:t>
      </w:r>
      <w:r>
        <w:rPr>
          <w:sz w:val="28"/>
          <w:szCs w:val="28"/>
        </w:rPr>
        <w:t>комплексным развитием систем коммунальной инфраструктуры</w:t>
      </w:r>
      <w:r>
        <w:rPr>
          <w:color w:val="000000"/>
          <w:sz w:val="28"/>
          <w:szCs w:val="28"/>
        </w:rPr>
        <w:t xml:space="preserve">. Определение перспекти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ствование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реневское сельское поселение», создание комфортных условий проживания и отдыха населения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надежности систем  и качества предоставления коммунальных услуг. 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и качества водоснабжения населения сельского поселения.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комфортной среды проживания на территории муниципального образования «Треневское сельское поселение»;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Треневского сельского поселения. Такое достижение в рамках программы будет обеспечено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1. Проведение комплексной оценки территории Тренев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Разработка плана проведения мероприятий </w:t>
      </w:r>
      <w:r>
        <w:rPr>
          <w:sz w:val="28"/>
          <w:szCs w:val="28"/>
        </w:rPr>
        <w:t>комплексного развития систем коммунальной инфраструктуры на</w:t>
      </w:r>
      <w:r>
        <w:rPr>
          <w:color w:val="000000"/>
          <w:sz w:val="28"/>
          <w:szCs w:val="28"/>
        </w:rPr>
        <w:t xml:space="preserve"> территории Трен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 Осуществление работ по строительству, реконструкции и капитальному ремонту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ение потребности в реализации мероприятий по ремонту и модернизации имеющихся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и перспективном строительстве новы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реализации программы: 2013 –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0   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зрезе основных источников финансирования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 сельского поселения  –    0  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истема подпрограмм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есурсное обеспечении перечень мероприятий с разбивкой по год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Обеспечение населения питьевой водо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  в рамках национального проекта  «Обеспечение населения России питьевой водой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мероприят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ормативному правовому обеспечению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jc w:val="both"/>
        <w:rPr/>
      </w:pPr>
      <w:bookmarkStart w:id="0" w:name="sub_40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программы предусматривает</w:t>
      </w:r>
      <w:bookmarkEnd w:id="0"/>
      <w:r>
        <w:rPr>
          <w:sz w:val="28"/>
          <w:szCs w:val="28"/>
        </w:rPr>
        <w:t xml:space="preserve"> финансирование из средств местного бюджета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СД 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е определение объема средств, выделяемых из местного бюджета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могут корректироваться, исходя из возможностей бюджет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2.Электроснабжение и энергосбережение в населённых пунктах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Основными целями подпрограммы являются  повышение энергетической эффективности при производстве, передаче и потреблении энергетических ресурсов в Треневском сельском поселении  за счет снижения к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>
          <w:szCs w:val="28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Треневского сельского поселения 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под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rStyle w:val="FontStyle11"/>
          <w:rFonts w:cs="Times New Roman"/>
          <w:sz w:val="28"/>
          <w:szCs w:val="28"/>
        </w:rPr>
        <w:t>Газоснабжение населённых пункто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900"/>
        <w:jc w:val="both"/>
        <w:rPr/>
      </w:pP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газификации населенных пунктов Треневского сельского поселения Миллеровского района Ростовской области на 2013-2015 годы разработана в соответствии с Федеральны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 31.03.1999 N 69-ФЗ "О газоснабжении в Российской Федерации", от 06.10.2003 N 131-ФЗ "Об общих принципах организации местного самоуправления в Российской Федерации» и в целях повышения эффективности реализации государственной политики по обеспечению населения природным газом, повышения уровня газификации населенных пунктов, улучшения условий жизни населения Тренев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носит комплексный характер и предполагает участие в ней органов местного самоуправления Треневского сельского поселения, организаций и граждан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оздать условия дл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газоснабжения 3 населенных пунктов Треневского сельского поселения с количеством граждан, постоянно проживающих в каждом из них, более 100 человек, что обеспечит 3754 человека возможностью пользования природным газ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децентрализованных источников отопления, использующих природный газ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газификации населенных пунктов в поселе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экологической обстановки в посел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стоящей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эффективности реализации государственной политики по обеспечению населения Треневского сельского поселения природным газом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уровня газификации населенных пунктов Тренев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улучшение условий жизни населения сельского Тренев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достижения поставленных в настоящей программе целей предусматривается решить задачи по 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результате реализации мероприятий настоящей програм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олагается провести проектно-изыскательские и землеустроительные работ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создать условия для предоставления 3754 человекам, постоянно проживающим в сельском поселении, возможности пользования природным газом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бюджета Тренев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организаций и граждан;</w:t>
      </w:r>
    </w:p>
    <w:p>
      <w:pPr>
        <w:pStyle w:val="Style15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4. Повышение эффективности деятельности по обращению с отходами производства и потреб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еспечения сотрудничества и взаимодействия с жителями сельского поселения по вопросам  комплексного развития систем коммунальной инфраструктуры, заключения договоров на вывоз ТБО из жилого и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1.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законах Ростовской области, нормативно-правовых актах органов местного самоуправления Миллеровского района  и Трен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ярное проведение мероприятий с участием работников администрации Трен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ая очистка территории (утилизация, сбор, хранение и обращение с тверд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ми отходами).</w:t>
      </w:r>
      <w:r>
        <w:rPr>
          <w:b/>
          <w:sz w:val="28"/>
          <w:szCs w:val="28"/>
        </w:rPr>
        <w:t xml:space="preserve">  </w:t>
      </w:r>
      <w:r>
        <w:rPr/>
        <w:t>В соответствии с нормами накопления бытовых отходов (приложение 11) СНиП 2.07.01-89* Градостроительство. Планировка и застройка городских и сельских поселений: - на 1 человека в год  350  кг  (1,2 м3)  бытовых отходов без крупногабаритного мусор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23"/>
        <w:gridCol w:w="1728"/>
        <w:gridCol w:w="2340"/>
        <w:gridCol w:w="1899"/>
      </w:tblGrid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четный период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. метров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лоти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Александр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М- Полн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3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Им. Лени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Тернов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3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Дуд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рини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Трене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4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финансирования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7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 (местный бюдже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.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доснаб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нергоснабжения и энергосбере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азоснабжения населё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вывоза ТБО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исполнением программы осуществляет Администрация Тр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Тр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5</w:t>
      </w:r>
      <w:r>
        <w:rPr>
          <w:b/>
          <w:bCs/>
          <w:color w:val="000000"/>
          <w:sz w:val="28"/>
          <w:szCs w:val="28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город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 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 новых рабочих мест, увеличение жилищного фонда района, повышение качества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ми результатами реализации мероприятий Программы комплексного развития 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надежности работы системы коммунальной инфраструктур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  потерь коммунальных  ресурсов в производствен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я отчетности о ходе выполнения программных мероприятий.</w:t>
        <w:br/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 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  <w:br/>
        <w:t>- измеримость – каждый целевой индикатор  количественно изм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долгосрочной целев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ист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й инфраструк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ев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3-2015 годы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на 2013-2015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Оценка эффективности реализации долгосрочной целевой программы </w:t>
      </w:r>
      <w:r>
        <w:rPr>
          <w:sz w:val="28"/>
          <w:szCs w:val="28"/>
        </w:rPr>
        <w:t>«Комплексное развитие систем коммунальной инфраструктуры Треневского сельского поселения на 2013-2015 годы»</w:t>
      </w:r>
      <w:r>
        <w:rPr>
          <w:color w:val="000000"/>
          <w:sz w:val="28"/>
          <w:szCs w:val="28"/>
        </w:rPr>
        <w:t xml:space="preserve"> (далее – Программа) осуществляется муниципальным  заказчиком программы -  Администрацией Тренев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1 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 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  не должно превышать значения показателя ЭП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ен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3-201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9"/>
        <w:gridCol w:w="2787"/>
        <w:gridCol w:w="2066"/>
        <w:gridCol w:w="1160"/>
        <w:gridCol w:w="1846"/>
        <w:gridCol w:w="1185"/>
        <w:gridCol w:w="953"/>
        <w:gridCol w:w="953"/>
        <w:gridCol w:w="98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доснабжения в населённых пунктах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ремонт водопроводных сетей, скважин, башен Рожновск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ое снаб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мет стоимости проектов водопроводных сетей в п. Долотинка, ул. Школьная и ул Лугова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электроснабжения и энергосбережения в населённых пунктах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газоснабжения населённых пунктов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схем газоснабжения населённых пункт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ПСД на газифик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реневка, х. Криничк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бора и вывоза ТБО в населённых пунктах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организации по сбору и вывозу ТБ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ок с твёрдым покрытием для установки контейнер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нтейнеров для сбора мусора – 70 шт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57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1</dc:creator>
  <dc:description/>
  <cp:keywords/>
  <dc:language>en-US</dc:language>
  <cp:lastModifiedBy>Пользователь</cp:lastModifiedBy>
  <cp:lastPrinted>2015-04-22T11:59:00Z</cp:lastPrinted>
  <dcterms:modified xsi:type="dcterms:W3CDTF">2016-02-19T07:37:00Z</dcterms:modified>
  <cp:revision>9</cp:revision>
  <dc:subject/>
  <dc:title>АДМИНИСТРАЦИЯ РОСТОВСКОЙ ОБЛАСТИ</dc:title>
</cp:coreProperties>
</file>