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сентября 2012                                №  69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8230,7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627,3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7778,4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230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17» августа №  6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9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6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7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0,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2-10-18T11:25:00Z</dcterms:modified>
  <cp:revision>18</cp:revision>
  <dc:subject/>
  <dc:title>РОССИЙСКАЯ ФЕДЕРАЦИЯ</dc:title>
</cp:coreProperties>
</file>