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17» августа 2012                                №  63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3146,0 тыс.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1999,1 тыс.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2111,0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9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1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4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8-27T07:40:00Z</dcterms:modified>
  <cp:revision>17</cp:revision>
  <dc:subject/>
  <dc:title>РОССИЙСКАЯ ФЕДЕРАЦИЯ</dc:title>
</cp:coreProperties>
</file>