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ИЛЛЕРОВСКИЙ РАЙОН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ar-SA"/>
        </w:rPr>
        <w:t>АДМИНИСТРАЦИЯ ТРЕН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17» августа 2012                                №  61                                   п. Долотинка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 внесении изменений в 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и Треневс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ельского поселения от 14.10.2011 № 43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«Об утверждении Муниципальной долгосрочной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целевой программ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«Благоустройство территории 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развитие коммунального хозяйства Треневс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ельского поселения на 2012-2014 годы»</w:t>
      </w:r>
    </w:p>
    <w:p>
      <w:pPr>
        <w:pStyle w:val="Normal"/>
        <w:suppressAutoHyphens w:val="true"/>
        <w:autoSpaceDE w:val="false"/>
        <w:spacing w:lineRule="auto" w:line="240" w:before="19" w:after="0"/>
        <w:ind w:firstLine="466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750" w:leader="none"/>
        </w:tabs>
        <w:suppressAutoHyphens w:val="true"/>
        <w:autoSpaceDE w:val="fals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постановлением Администрации Треневского сельского поселения от 12.05.2010 № 38 «О Порядке разработки долгосрочных целевых программ, их формирования и реализации в Треневском сельском поселении», распоряжением Администрации Треневского сельского поселения от 14.09.2011 № 67 «О разработке проекта муниципальной долгосрочной целевой программы «Благоустройство территории и развитие коммунального хозяйства Треневского сельского поселения на 2012 – 2014 годы», решением Собрания депутатов Треневского сельского поселения от 21.12.2011 № 176 «О бюджете Треневского сельского поселения Миллеровского района на 2012 год и на плановый период 2013 и 2014 годов»</w:t>
      </w:r>
    </w:p>
    <w:p>
      <w:pPr>
        <w:pStyle w:val="Normal"/>
        <w:tabs>
          <w:tab w:val="clear" w:pos="708"/>
          <w:tab w:val="left" w:pos="9750" w:leader="none"/>
        </w:tabs>
        <w:suppressAutoHyphens w:val="true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414" w:firstLine="78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ПОСТАНОВЛЯЮ: </w:t>
      </w:r>
    </w:p>
    <w:p>
      <w:pPr>
        <w:pStyle w:val="Normal"/>
        <w:suppressAutoHyphens w:val="true"/>
        <w:autoSpaceDE w:val="false"/>
        <w:spacing w:lineRule="auto" w:line="240" w:before="0" w:after="0"/>
        <w:ind w:left="2414" w:firstLine="78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0" w:firstLine="932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нести в Муниципальную долгосрочную целевую программу «Благоустройство территории и развитие коммунального хозяйства Треневского сельского поселения на 2012-2014 годы» следующие изменения: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1. в паспорт Муниципальной долгосрочной целевой программы «Благоустройство территории и развитие коммунального хозяйства Треневского сельского поселения на 2012-2014 годы» внести следующие изменения: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року 5 «Объемы и источники финансирования программы» изложить в следующей редакции:</w:t>
      </w:r>
    </w:p>
    <w:tbl>
      <w:tblPr>
        <w:tblW w:w="10028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0"/>
        <w:gridCol w:w="2298"/>
        <w:gridCol w:w="7100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  <w:t>«10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  <w:t>Объемы и источники финансирования программы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Общий объем финансирования программы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- 7778,4 тыс. рублей: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По годам: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12 год – 2175,0 тыс. руб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13 год – 5028,4 тыс. руб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14 год – 575,0  тыс. руб.»</w:t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  <w:tab/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1.3. в абзаце 1 пункта 2.2. цифры «7608,4» заменить цифрами «7778,4»;</w:t>
      </w:r>
    </w:p>
    <w:p>
      <w:pPr>
        <w:pStyle w:val="Normal"/>
        <w:suppressAutoHyphens w:val="tru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4. приложение к муниципальной долгосрочной целевой программе "Благоустройство территории и развитие коммунального хозяйства Треневского сельского поселения на 2012-2014 годы» изложить в новой редакции согласно приложению № 1 к настоящему постановлению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2. Настоящее постановление вступает в силу с момента его официального обнародования и распространяет свое действие на правоотношения, возникшие с 1 января 2012 года.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ind w:firstLine="47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Треневского</w:t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кого поселения                                                        В.И. Петренко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не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«17» августа №  61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"Благоустройство территор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 развитие коммунального хозяйства    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рене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             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НЫЕ МЕРОПРИЯТИЯ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 МУНИЦИПАЛЬНОЙ ПРОГРАММЕ «БЛАГОУСТРОЙСТВО ТЕРРИТОРИИ И РАЗВИТИЕ КОММУНАЛЬНОГО ХОЗЯЙСТВА ТРЕНЕВСКОГО СЕЛЬСКОГО ПОСЕЛЕНИЯ НА 2012-2014 г."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01" w:type="dxa"/>
        <w:jc w:val="left"/>
        <w:tblInd w:w="-39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6"/>
        <w:gridCol w:w="2834"/>
        <w:gridCol w:w="1620"/>
        <w:gridCol w:w="1559"/>
        <w:gridCol w:w="1777"/>
        <w:gridCol w:w="1125"/>
      </w:tblGrid>
      <w:tr>
        <w:trPr>
          <w:trHeight w:val="34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п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й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раты на 2012 год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местный бюджет)</w:t>
            </w:r>
          </w:p>
          <w:p>
            <w:pPr>
              <w:pStyle w:val="Normal"/>
              <w:spacing w:lineRule="auto" w:line="240" w:before="280" w:after="1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раты на 2013 год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местный бюджет)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раты на 2014 год.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местный бюджет) тыс. руб.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, ремонт, замена фонарей уличного освещения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3,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8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,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4,7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лата за электроэнергию уличного освещен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-17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4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4,0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и ремонт объектов водного коммунального хозяйств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4,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0,0</w:t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4,6</w:t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роведению производственного лабораторного контроля за качеством питьевой воды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,1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проектно-сметной документаци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5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5,0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кладби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2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2,0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газификации населенных пункто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92,6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92,6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,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,2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Отлов безнадзорных животных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,0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дворовых территори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2,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2,2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зеленению территори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75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28,4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5,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78,4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77" w:hanging="12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8:15:00Z</dcterms:created>
  <dc:creator>Экономист</dc:creator>
  <dc:description/>
  <cp:keywords/>
  <dc:language>en-US</dc:language>
  <cp:lastModifiedBy>Экономист</cp:lastModifiedBy>
  <cp:lastPrinted>2011-11-01T15:35:00Z</cp:lastPrinted>
  <dcterms:modified xsi:type="dcterms:W3CDTF">2012-08-27T07:30:00Z</dcterms:modified>
  <cp:revision>16</cp:revision>
  <dc:subject/>
  <dc:title>РОССИЙСКАЯ ФЕДЕРАЦИЯ</dc:title>
</cp:coreProperties>
</file>