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0» июля 2012                                № 50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059,3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436,2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1009,3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643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207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207,7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059,3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64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07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207,7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059,3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623,1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436,2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0» июля № 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9,3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1-11-01T12:36:00Z</dcterms:modified>
  <cp:revision>11</cp:revision>
  <dc:subject/>
  <dc:title>РОССИЙСКАЯ ФЕДЕРАЦИЯ</dc:title>
</cp:coreProperties>
</file>