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6» июня 2012                                № 42 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Style w:val="14"/>
          <w:b/>
        </w:rPr>
        <w:t xml:space="preserve">Об утверждении  долгосрочно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4"/>
          <w:b/>
        </w:rPr>
        <w:t xml:space="preserve">муниципальной целев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сети внутрипоселк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втомобильных дорог и тротуаров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невском сельском посе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2-2014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Муниципальную долгосрочную целевую 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абзац 2 изложить в следующей редакции:</w:t>
      </w:r>
    </w:p>
    <w:p>
      <w:pPr>
        <w:pStyle w:val="Normal"/>
        <w:spacing w:lineRule="auto" w:line="240" w:before="0" w:after="0"/>
        <w:ind w:right="-57" w:firstLine="54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1009,3 тыс. рублей из них:</w:t>
      </w:r>
    </w:p>
    <w:p>
      <w:pPr>
        <w:pStyle w:val="Normal"/>
        <w:spacing w:lineRule="auto" w:line="240" w:before="0" w:after="0"/>
        <w:ind w:right="-57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местного бюджета – 386,2 тыс.руб.</w:t>
      </w:r>
    </w:p>
    <w:p>
      <w:pPr>
        <w:pStyle w:val="Normal"/>
        <w:spacing w:lineRule="auto" w:line="240" w:before="0" w:after="0"/>
        <w:ind w:right="-57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  <w:sz w:val="28"/>
          <w:szCs w:val="28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  <w:sz w:val="28"/>
          <w:szCs w:val="28"/>
        </w:rPr>
        <w:t>Общий объем финансирования программы</w:t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  <w:sz w:val="28"/>
          <w:szCs w:val="28"/>
        </w:rPr>
        <w:t>- 1009,3 тыс.руб.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  <w:sz w:val="28"/>
          <w:szCs w:val="28"/>
        </w:rPr>
        <w:t>По годам: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  <w:sz w:val="28"/>
          <w:szCs w:val="28"/>
        </w:rPr>
        <w:t>2012 год – 593,9 тыс. руб.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  <w:sz w:val="28"/>
          <w:szCs w:val="28"/>
        </w:rPr>
        <w:t>2013 год – 207,7 тыс. руб.</w:t>
      </w:r>
    </w:p>
    <w:p>
      <w:pPr>
        <w:pStyle w:val="Normal"/>
        <w:spacing w:lineRule="auto" w:line="240" w:before="0" w:after="0"/>
        <w:ind w:left="590" w:firstLine="35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TimesNewRoman"/>
          <w:sz w:val="28"/>
          <w:szCs w:val="28"/>
        </w:rPr>
        <w:t>2014 год – 207,7 тыс. руб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в паспорт Муниципальной долгосрочной целев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ети внутрипоселковых автомобильных дорог и тротуаров в  Треневском сельском поселении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1009,3 тыс.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593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207,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207,7  тыс. руб.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пункт 2.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ы источники финансирования программы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финансирования Программы составляет 1009,3 тыс. рублей, в том числе в разрезе основных источников финансирова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ластной бюджет – 623,1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юджет МО – 386,2 тыс. рублей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витие сети внутрипоселковых автомобильных дорог и тротуаров в  Треневском сельском поселении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новой редакции согласно приложения № 1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И. Петренко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26» июня № 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Развитие сети внутрипоселковых автомобильных дорог и тротуаров в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невском сельском поселен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12-2014 годы»</w:t>
      </w:r>
    </w:p>
    <w:p>
      <w:pPr>
        <w:pStyle w:val="Normal"/>
        <w:spacing w:lineRule="auto" w:line="240" w:before="280" w:after="0"/>
        <w:jc w:val="center"/>
        <w:rPr/>
      </w:pPr>
      <w:r>
        <w:rPr>
          <w:rStyle w:val="TimesNewRoman"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sz w:val="28"/>
          <w:szCs w:val="28"/>
        </w:rPr>
      </w:pPr>
      <w:r>
        <w:rPr>
          <w:rStyle w:val="TimesNew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</w:p>
    <w:p>
      <w:pPr>
        <w:pStyle w:val="Normal"/>
        <w:spacing w:lineRule="auto" w:line="240" w:before="280" w:after="0"/>
        <w:jc w:val="center"/>
        <w:rPr>
          <w:rStyle w:val="TimesNew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tbl>
      <w:tblPr>
        <w:tblW w:w="89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653"/>
        <w:gridCol w:w="1276"/>
        <w:gridCol w:w="1559"/>
        <w:gridCol w:w="1777"/>
        <w:gridCol w:w="11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TimesNew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Style w:val="TimesNewRoman"/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внутрипоселковых доро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9,3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3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9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character" w:styleId="TimesNewRoman">
    <w:name w:val="Стиль Times New Roman полужирный Черный"/>
    <w:basedOn w:val="Style14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dcterms:modified xsi:type="dcterms:W3CDTF">2012-07-05T11:58:00Z</dcterms:modified>
  <cp:revision>9</cp:revision>
  <dc:subject/>
  <dc:title>РОССИЙСКАЯ ФЕДЕРАЦИЯ</dc:title>
</cp:coreProperties>
</file>