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июня 2012                                № 41 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4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грамма содержит следующие под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Уличное освещени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Организация и содержание мест захороне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 «Прочие мероприятия по благоустройству поселений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Мероприятия в области жилищного и коммунального хозяйств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программа «Озеленение»»;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6708,1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1104,7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6469,1» заменить цифрами «6708,1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26» июня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2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4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08,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5T11:57:00Z</dcterms:modified>
  <cp:revision>10</cp:revision>
  <dc:subject/>
  <dc:title>РОССИЙСКАЯ ФЕДЕРАЦИЯ</dc:title>
</cp:coreProperties>
</file>