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ТРЕН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06.06.2012 г.                                       № 38                                            п. Долоти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статей 1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 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2.2008 № 273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отиводействии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2,  12.1 Федерального закона от 25.12.2008 № 273-ФЗ «О противодействии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, что положения статей 12, 12.1 Федерального закона от 25.12.2008 № 273-ФЗ «О противодействии коррупции» распространяются на граждан Российской Федерации, замещавших муниципальные должности и  должности муниципальной службы муниципального образования «Треневское сельское поселение», включенные в перечень муниципальных должностей и должностей муниципальной службы, утвержденный распоряжением Администрации Треневского сельского поселения от 16.03.2012_№ 32 «О порядке предоставления гражданами, претендующими на замещение должностей муниципальной службы в Администрации Треневского сельского поселения и лицами, замещающими муниципальные должности, замещающими на постоянной основе  и муниципальными служащими Администрации Тренев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  <w:lang w:eastAsia="zxx"/>
        </w:rPr>
        <w:t>3.</w:t>
      </w:r>
      <w:r>
        <w:rPr>
          <w:bCs/>
          <w:sz w:val="28"/>
          <w:szCs w:val="28"/>
        </w:rPr>
        <w:t> Контроль за исполнением постано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Трене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В.И.  Петренко </w:t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8:00Z</dcterms:created>
  <dc:creator>Поселение</dc:creator>
  <dc:description/>
  <cp:keywords/>
  <dc:language>en-US</dc:language>
  <cp:lastModifiedBy>Поселение</cp:lastModifiedBy>
  <cp:lastPrinted>2012-07-03T10:55:00Z</cp:lastPrinted>
  <dcterms:modified xsi:type="dcterms:W3CDTF">2012-07-03T06:56:00Z</dcterms:modified>
  <cp:revision>7</cp:revision>
  <dc:subject/>
  <dc:title/>
</cp:coreProperties>
</file>