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мая 2012                                №  28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6469,1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65,7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6365,5» заменить цифрами «6469,1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5» мая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4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6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9,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10-18T11:22:00Z</dcterms:modified>
  <cp:revision>16</cp:revision>
  <dc:subject/>
  <dc:title>РОССИЙСКАЯ ФЕДЕРАЦИЯ</dc:title>
</cp:coreProperties>
</file>