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 xml:space="preserve"> </w:t>
      </w:r>
      <w:r>
        <w:rPr>
          <w:b/>
          <w:spacing w:val="20"/>
          <w:sz w:val="36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12</w:t>
        <w:tab/>
        <w:tab/>
        <w:tab/>
        <w:t xml:space="preserve">            </w:t>
        <w:tab/>
        <w:t>№  26</w:t>
      </w:r>
      <w:r>
        <w:rPr>
          <w:color w:val="FF0000"/>
        </w:rPr>
        <w:tab/>
        <w:tab/>
      </w:r>
      <w:r>
        <w:rPr/>
        <w:tab/>
        <w:tab/>
      </w:r>
      <w:r>
        <w:rPr>
          <w:sz w:val="28"/>
          <w:szCs w:val="28"/>
        </w:rPr>
        <w:t xml:space="preserve"> 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Трен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е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за первый квартал 2012 года </w:t>
        <w:tab/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09 г. № 61 «Об утверждении Положения о бюджетном процессе в Треневском сельском поселении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Cs w:val="28"/>
        </w:rPr>
      </w:pPr>
      <w:r>
        <w:rPr>
          <w:szCs w:val="28"/>
        </w:rPr>
        <w:tab/>
        <w:tab/>
        <w:t>ПОСТАНОВЛЯЮ: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Треневского сельского поселения Миллеровского района за первый квартал 2012 года по доходам в сумме 1425,1 тыс. рублей, по расходам в сумме 1691,4 тыс. рублей с превышением расходов над доходами (дефицит бюджета Треневского сельского поселения Миллеровского района) в сумме 266,3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Треневского сельского поселения Миллеровского района за первый квартал 2012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Треневского сельского поселения опубликовать сведения о ходе исполнения бюджета Треневского сельского поселения Миллеровского района за первый квартал 2012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Треневского сельского поселения Миллеровского района за первый квартал 2012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официальном выпуске общественно-политической газеты «Наш край» - «Вести в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Глава  Треневского сельского поселения                                             В.И. Пет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 12.05.2012 №  2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первый  квартал 2012 года</w:t>
      </w:r>
    </w:p>
    <w:p>
      <w:pPr>
        <w:pStyle w:val="ConsPlusTitle"/>
        <w:widowControl/>
        <w:jc w:val="center"/>
        <w:rPr>
          <w:rFonts w:eastAsia="Calibri;Century Gothic"/>
        </w:rPr>
      </w:pPr>
      <w:r>
        <w:rPr>
          <w:rFonts w:eastAsia="Calibri;Century Gothic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бюджета Треневского сельского поселения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ллеровского района за первый квартал 2012 года составило по доходам в сумме 1479,8 тыс. рублей, или 21,3 процента к годовому плану, и по расходам в сумме 1445,4 тыс. рублей, или 20,6 процента к плану года. Увеличение по сравнению с аналогичным периодом прошлого года составило по доходам бюджета Треневского сельского поселения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ллеровского района  54,7 тыс. рублей. Исполнение по расходам уменьшилось на 246,0 тыс. рублей, или –85,5 процента. Профицит по итогам первого квартала 2012 года составил 34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азатели бюджета Треневского сельского поселения Миллеровского района за первый квартал 2012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ренев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иллеровского района исполнены в сумме 152,2 тыс. рублей, или 4,7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ниже уровня соответствующего показателя прошлого года на 530,5 тыс. рублей, или на 87,7 процента. Наибольший удельный вес в их структуре занимает налог на доходы физических лиц – 82,5 тыс. рублей или 54,2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Треневского сельского поселения Миллеровского района  за   первый квартал 2012 года составил 1327,6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Треневского сельского поселения Миллеровского района 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отраслей социальной сферы в первом квартале 2012 года направлено 656,6 тыс. рублей. На развитие отраслей экономики, включая сельское, дорожное хозяйство, направлено 27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жилищно–коммунального хозяйства – 20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Фонда компенсаций областного бюджета бюджету Треневского сельского поселения Миллеровского района выделены субвенции в объеме 139,5 тыс. рублей, в том числе на о</w:t>
      </w:r>
      <w:r>
        <w:rPr>
          <w:shadow/>
          <w:color w:val="000000"/>
          <w:sz w:val="28"/>
          <w:szCs w:val="28"/>
        </w:rPr>
        <w:t>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139,3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бюджета Треневского сельского поселения Миллеровского района отсутствует.                                                                                                                                                                                                                                                                    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ставе бюджета Треневского сельского поселения Миллеровского района расходы на заработную плату исполнены в объеме 516,3 тыс. рублей или 35,7 процента всех расходов  бюджета Треневского сельского поселения Милле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ходы на капитальные вложения в основные фонды в первом квартале 2012 года составили 188,9 тыс. рублей.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 xml:space="preserve">                     </w:t>
        <w:tab/>
        <w:t xml:space="preserve">     И.П. Шапов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ения бюджета 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за первый квартал 201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об исполнении бюджета Треневского сельского поселен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ллеровского района за первый квартал 2012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8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, взимаемый в связи с применением         </w:t>
              <w:br/>
              <w:t xml:space="preserve">упрощенной системы налогообложения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9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</w:t>
              <w:br/>
              <w:t xml:space="preserve">и муниципальных образований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9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9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БЮДЖЕТНОЙ СИСТЕМЫ РОССИЙСКОЙ ФЕДЕРАЦИИ ОТ ВОЗВРАТА ОСТАТКОВ СУБСИДИЙ, СУБВЕНЦИЙ И ИНЫХ    МЕЖБЮДЖЕТНЫХ ТРАНСФЕРТОВ, ИМЕЮЩИХ ЦЕЛЕВОЕ      НАЗНАЧЕНИЕ, ПРОШЛЫХ ЛЕТ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4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5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</w:t>
              <w:br/>
              <w:t xml:space="preserve">характера, гражданская оборон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жевание земельных участков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еализации мероприятий в сфере культуры»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по социальной помощи населени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ая печать и издательства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9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9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9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93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479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5,4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7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43,7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 от других бюджетов бюджетной </w:t>
              <w:br/>
              <w:t xml:space="preserve">системы Российской Федерации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источники внутреннего финансирования      </w:t>
              <w:br/>
              <w:t xml:space="preserve">дефицитов бюджетов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едоставленные внутри      </w:t>
              <w:br/>
              <w:t xml:space="preserve">страны в валюте Российской Федерации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1304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39:00Z</dcterms:created>
  <dc:creator>SM</dc:creator>
  <dc:description/>
  <cp:keywords/>
  <dc:language>en-US</dc:language>
  <cp:lastModifiedBy>Экономист</cp:lastModifiedBy>
  <cp:lastPrinted>2011-05-23T14:27:00Z</cp:lastPrinted>
  <dcterms:modified xsi:type="dcterms:W3CDTF">2012-05-14T08:53:00Z</dcterms:modified>
  <cp:revision>20</cp:revision>
  <dc:subject/>
  <dc:title>О мерах по обеспечению</dc:title>
</cp:coreProperties>
</file>