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6» апреля 2012                                №  25/1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6365,5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762,1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5028,4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575,0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6134,1» заменить цифрами «6365,5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26» апреля № 25/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1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,3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8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5,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7-09T11:52:00Z</dcterms:modified>
  <cp:revision>13</cp:revision>
  <dc:subject/>
  <dc:title>РОССИЙСКАЯ ФЕДЕРАЦИЯ</dc:title>
</cp:coreProperties>
</file>