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8» января 2012                                № 16.1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2.10.2012 № 7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5-2020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5-2020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5-2020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191,6 т. р. ( тысяч рубле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42,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442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 – 1149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cs="Times New Roman" w:ascii="Times New Roman" w:hAnsi="Times New Roman"/>
          <w:sz w:val="28"/>
          <w:szCs w:val="28"/>
        </w:rPr>
        <w:t>7010,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191,6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5-2020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5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8» января № 1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Благоустройство территории и развитие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на 2015-2020 годы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МУНИЦИПАЛЬНОЙ ПРОГРАММЕ «БЛАГОУСТРОЙСТВО ТЕРРИТОРИИ И РАЗВИТИЕ КОММУНАЛЬНОГО ХОЗЯЙСТВА ТРЕНЕВСКОГО СЕЛЬСКОГО ПОСЕЛЕНИЯ НА 2015-2020 г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05" w:type="dxa"/>
        <w:jc w:val="left"/>
        <w:tblInd w:w="3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454"/>
        <w:gridCol w:w="1440"/>
        <w:gridCol w:w="1440"/>
        <w:gridCol w:w="1440"/>
        <w:gridCol w:w="1440"/>
        <w:gridCol w:w="1440"/>
        <w:gridCol w:w="1440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17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202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37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, замена фонарей уличного освещения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8,0</w:t>
            </w:r>
          </w:p>
        </w:tc>
      </w:tr>
      <w:tr>
        <w:trPr>
          <w:trHeight w:val="541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ного коммунального хозяйств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3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87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,2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населенных пунктов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2,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9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1,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3-05-20T09:50:00Z</dcterms:modified>
  <cp:revision>26</cp:revision>
  <dc:subject/>
  <dc:title>РОССИЙСКАЯ ФЕДЕРАЦИЯ</dc:title>
</cp:coreProperties>
</file>