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 xml:space="preserve">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2 года                                   № 14                                  п. Долотинка    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  <w:t>проекта 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</w:rPr>
        <w:t xml:space="preserve">Треневского  сельского поселения </w:t>
      </w:r>
    </w:p>
    <w:p>
      <w:pPr>
        <w:pStyle w:val="Normal"/>
        <w:rPr/>
      </w:pPr>
      <w:r>
        <w:rPr>
          <w:sz w:val="28"/>
        </w:rPr>
        <w:t>Миллеровского района за 2011 год»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13 Устава муниципального образования «Треневское сельское поселение», Решением Собрания депутатов Треневского сельского поселения от 26.04.2006 № 43 «Об утверждении Положения о   публичных слушаниях в Треневском сельском поселени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публичные  слушания проекта решения Собрания депутатов Треневского сельского поселения «Об отчете об исполнении бюджета  Треневского сельского поселения Миллеровского района  за 2011 год»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роведение публичных  слушаний на 04 апреля 2012 года  в 16 часов 30 минут в  здании Администрации Треневского сельского поселения  по адресу: поселок  Долотинка. ул. Советская, дом 3в,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убличные слушания провести в форме депутатских  слушаний с участием   представителей  жителей и общественности  Трен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еспечить  опубликование проекта решения Собрания депутатов  Треневского сельского поселения «Об отчете об исполнении бюджета  Треневского сельского поселения Миллеровского района  за 2011 год»  </w:t>
        <w:tab/>
        <w:t xml:space="preserve"> в официальном выпуске газеты «Наш край» - «Вести власти»  до 28.03.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проведения публичных слушаний создать комиссию в составе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в своей деятельности руководствоваться Положением о проведении публичных слушаний  в муниципальном образовании «Треневское сельское поселение», утвержденным решением Собрания депутатов Треневского сельского поселения от 26.04.2006 г. № 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Жителям Тренев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 до 01.04.2012 года, по адресу: п. Долотинка, ул. Советская, дом 3в, Миллеровского района, Ростовской области, электронный 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постановление в официальном выпуске газеты «Наш край» - «Вести власти»  до 28.03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В.И. Петренк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7:00Z</dcterms:created>
  <dc:creator>Поселение</dc:creator>
  <dc:description/>
  <cp:keywords/>
  <dc:language>en-US</dc:language>
  <cp:lastModifiedBy>Поселение</cp:lastModifiedBy>
  <cp:lastPrinted>2012-03-21T11:13:00Z</cp:lastPrinted>
  <dcterms:modified xsi:type="dcterms:W3CDTF">2012-04-10T10:07:00Z</dcterms:modified>
  <cp:revision>8</cp:revision>
  <dc:subject/>
  <dc:title/>
</cp:coreProperties>
</file>