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7» февраля 2012                                № 12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07.10.2011 № 4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роке 4 «Структура программы» предложение «Программа не содержит подпрограмм.» заме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ограмма содержит следующие подпрограммы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Уличное освещение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</w:t>
      </w:r>
      <w:r>
        <w:rPr>
          <w:rFonts w:cs="Times New Roman" w:ascii="Times New Roman" w:hAnsi="Times New Roman"/>
          <w:sz w:val="28"/>
          <w:szCs w:val="28"/>
        </w:rPr>
        <w:t>Межевание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«Организация и содержание мест захороне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дпрограмма  «Прочие мероприятия по благоустройству поселений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программа «Мероприятия в области жилищного и коммунального хозяйства».»;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341,5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530,7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35,8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1212,2» заменить цифрами «1341,5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нг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7» февраля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,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8,3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,0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1,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3-27T09:04:00Z</dcterms:modified>
  <cp:revision>6</cp:revision>
  <dc:subject/>
  <dc:title>РОССИЙСКАЯ ФЕДЕРАЦИЯ</dc:title>
</cp:coreProperties>
</file>