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ЕНЕВСКОГО СЕЛЬСКОГО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0.01.2012 года                                      №   2                          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генерального 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 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 землепользования и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тройк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реневского сельского посел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внесению в них измен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28,31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на территории Треневского сельского поселения, утвержденным Собранием депутатов Треневского сельского поселения от 21.12.2011 № 173, постановлением Администрации Треневского сельского поселения от 29 декабря  2011 № 82 «Об утверждении Регламента работы комиссии по проведению публичных слушаний по проекту генерального плана  Треневского сельского поселения и внесению изменений в  генеральный план», постановлением Администрации Треневского сельского поселения от 22 декабря  2011 № 78 «Об утверждении Регламента работы комиссии по проведению публичных слушаний по  проекту правил землепользования и застройки Треневского сельского поселения и внесению в них изменений», Уставом муниципального образования «Трене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540" w:leader="none"/>
          <w:tab w:val="left" w:pos="9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ровести публичные слушания проекта Генерального плана муниципального образования «Треневское сельское поселение» и по проекту   правил землепользования и застройки Треневского сельского поселения и внесению в них изменений  в период  с  28.01.2012 г. по  28.03.2012 г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/>
          <w:b/>
          <w:color w:val="000000"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полномочить комиссию по проведению публичных слушаний по проекту генерального плана Треневского сельского поселения и внесению в него изменений, и по проекту   правил землепользования и застройки </w:t>
      </w:r>
      <w:r>
        <w:rPr>
          <w:bCs/>
          <w:sz w:val="28"/>
          <w:szCs w:val="28"/>
        </w:rPr>
        <w:t>Треневского сельского поселения и внесению в них изменений</w:t>
      </w:r>
      <w:r>
        <w:rPr>
          <w:b/>
          <w:sz w:val="27"/>
          <w:szCs w:val="27"/>
        </w:rPr>
        <w:t xml:space="preserve">  </w:t>
      </w:r>
      <w:r>
        <w:rPr>
          <w:sz w:val="28"/>
          <w:szCs w:val="28"/>
        </w:rPr>
        <w:t>осуществить подготовку, организацию и проведения  публичных слушаний,  путем размещения  экспозиционных материалов, организации выступления представителей разработчиков проекта генерального плана и представителей исполнительных  органов местного самоуправления, сбор предложений и замечаний, касающихся проекта генерального плана для включения их в протокол  публичных  слушаний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Назначить публичные слушания по проекту генерального плана Треневского сельского поселения и внесению в него изменений, и по проекту  правил землепользования и застройки </w:t>
      </w:r>
      <w:r>
        <w:rPr>
          <w:bCs/>
          <w:sz w:val="28"/>
          <w:szCs w:val="28"/>
        </w:rPr>
        <w:t>Треневского сельского поселения и внесению в них изменений</w:t>
      </w:r>
      <w:r>
        <w:rPr>
          <w:b/>
          <w:sz w:val="27"/>
          <w:szCs w:val="27"/>
        </w:rPr>
        <w:t xml:space="preserve">  </w:t>
      </w:r>
      <w:r>
        <w:rPr>
          <w:sz w:val="28"/>
          <w:szCs w:val="28"/>
        </w:rPr>
        <w:t>в  населенных пунктах Треневского сельского поселения   согласно графика: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1) сл. Мальчевско-Полненская, х. Александровский, х.им. Ленина   - здание М-Полненского СДК, ул. Мира, дом № 4 – 05.03.2012 г.  в 17 час. 00 мин.</w:t>
      </w:r>
    </w:p>
    <w:p>
      <w:pPr>
        <w:pStyle w:val="Normal"/>
        <w:jc w:val="both"/>
        <w:rPr/>
      </w:pPr>
      <w:r>
        <w:rPr>
          <w:sz w:val="27"/>
          <w:szCs w:val="27"/>
        </w:rPr>
        <w:t>2) х. Терновой, х. Дудки  - здание Терновской ОШ № 2, ул. Школьная, дом № 42 -20.02.2012 г. в 17 ча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х. Треневка, х. Кринички  - здание Треневского СДК, пер. Школьная,. дом № 3 – 28.02.2012 г. в 17 часов</w:t>
      </w:r>
    </w:p>
    <w:p>
      <w:pPr>
        <w:pStyle w:val="Normal"/>
        <w:jc w:val="both"/>
        <w:rPr/>
      </w:pPr>
      <w:r>
        <w:rPr>
          <w:sz w:val="27"/>
          <w:szCs w:val="27"/>
        </w:rPr>
        <w:t>4) п. Долотинка – здание  Администрации Треневского сельского поселения, ул. Советская, дом № 3в. – 15.03. 2012 г. в 16 часов.30 минут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tyle14"/>
        <w:jc w:val="both"/>
        <w:rPr>
          <w:sz w:val="6"/>
          <w:szCs w:val="6"/>
        </w:rPr>
      </w:pPr>
      <w:r>
        <w:rPr>
          <w:sz w:val="28"/>
          <w:szCs w:val="28"/>
        </w:rPr>
        <w:t xml:space="preserve">4. Желающим присутствовать при проведении публичных слушаний с правом выступления, подавать письменное заявление, предложения и замечания по вопросам, обсуждаемым на публичных слушаниях в комиссию по проведению публичных слушаний о проекте генерального  плана  Треневского сельского поселения в срок до 17.02.2012 по адресу: п. Долотинка, ул. Советская, дом 3в, Миллеровского района, Ростовской области, электронный адрес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223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Style1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знакомление материалов по проекту генерального плана Треневское сельское поселение Миллеровского района, Ростовской области, по проекту  правил землепользования и застройки </w:t>
      </w:r>
      <w:r>
        <w:rPr>
          <w:bCs/>
          <w:sz w:val="28"/>
          <w:szCs w:val="28"/>
        </w:rPr>
        <w:t>Треневского сельского поселения и внесению в них изменений,</w:t>
      </w:r>
      <w:r>
        <w:rPr>
          <w:sz w:val="28"/>
          <w:szCs w:val="28"/>
        </w:rPr>
        <w:t xml:space="preserve">  осуществляется в рабочие дни с 8.00 до 13.00 часов по адресу: посёлок Долотинка,  улица  Советская, дом  3в, Миллеровского района,  Ростовской области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6. Опубликовать настоящее постановление в  Миллеровской общественно-политической   газете «Наш край»   28.01.2012 год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Трен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В.И. Пет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2">
    <w:name w:val="Стиль2"/>
    <w:basedOn w:val="Normal"/>
    <w:qFormat/>
    <w:pPr>
      <w:jc w:val="both"/>
    </w:pPr>
    <w:rPr>
      <w:b/>
      <w:i/>
      <w:sz w:val="28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тьи закона"/>
    <w:basedOn w:val="Normal"/>
    <w:qFormat/>
    <w:pPr>
      <w:jc w:val="both"/>
    </w:pPr>
    <w:rPr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6:00Z</dcterms:created>
  <dc:creator>Тренёвское сельское поселение</dc:creator>
  <dc:description/>
  <cp:keywords/>
  <dc:language>en-US</dc:language>
  <cp:lastModifiedBy>Поселение</cp:lastModifiedBy>
  <cp:lastPrinted>2012-02-11T18:15:00Z</cp:lastPrinted>
  <dcterms:modified xsi:type="dcterms:W3CDTF">2012-02-11T15:16:00Z</dcterms:modified>
  <cp:revision>13</cp:revision>
  <dc:subject/>
  <dc:title>РОССИЙСКАЯ ФЕДЕРАЦИЯ</dc:title>
</cp:coreProperties>
</file>