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3"/>
        <w:rPr/>
      </w:pPr>
      <w:r>
        <w:rPr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12.2011          </w:t>
        <w:tab/>
        <w:tab/>
        <w:t xml:space="preserve">           № 89     </w:t>
        <w:tab/>
        <w:t xml:space="preserve"> </w:t>
        <w:tab/>
        <w:t xml:space="preserve">            п. Долотин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ес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Администраци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повышения открытости и общедоступности информации по предоставлению муниципальных услуг населению муниципального образования «Треневское сельское поселени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Трене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 (функций), предоставляемых Администрацией Трен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ре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В.И. Пет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12.2011 № 8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яемых Администрацией 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70"/>
        <w:gridCol w:w="4111"/>
        <w:gridCol w:w="2976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, предоставляющего услуг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созданию условий для организации досуга</w:t>
            </w:r>
            <w:r>
              <w:rPr>
                <w:bCs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дома культу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чное информационное и справочное обслужи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Обычный (веб)"/>
    <w:basedOn w:val="Normal"/>
    <w:qFormat/>
    <w:pPr>
      <w:suppressAutoHyphens w:val="true"/>
      <w:spacing w:before="75" w:after="75"/>
    </w:pPr>
    <w:rPr>
      <w:rFonts w:ascii="Arial" w:hAnsi="Arial" w:cs="Arial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6:00Z</dcterms:created>
  <dc:creator>Zver</dc:creator>
  <dc:description/>
  <cp:keywords/>
  <dc:language>en-US</dc:language>
  <cp:lastModifiedBy>Экономист</cp:lastModifiedBy>
  <cp:lastPrinted>2011-03-14T17:58:00Z</cp:lastPrinted>
  <dcterms:modified xsi:type="dcterms:W3CDTF">2011-12-30T14:01:00Z</dcterms:modified>
  <cp:revision>3</cp:revision>
  <dc:subject/>
  <dc:title>РОССИЙСКАЯ ФЕДЕРАЦИЯ</dc:title>
</cp:coreProperties>
</file>