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21"/>
        <w:spacing w:lineRule="exac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spacing w:lineRule="exac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РЕНЕВСКОЕ СЕЛЬСКОЕ ПОСЕЛЕНИЕ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ДМИНИСТ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Style w:val="14"/>
        </w:rPr>
        <w:t>14.10.2011                                              №   46                                  п. Долотинка</w:t>
      </w:r>
    </w:p>
    <w:p>
      <w:pPr>
        <w:pStyle w:val="Normal"/>
        <w:jc w:val="center"/>
        <w:rPr>
          <w:rStyle w:val="14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14"/>
              </w:rPr>
              <w:t xml:space="preserve">Об утверждении  долгосрочной муниципальной целевой программ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  <w:p>
            <w:pPr>
              <w:pStyle w:val="21"/>
              <w:jc w:val="both"/>
              <w:rPr>
                <w:rStyle w:val="14"/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jc w:val="center"/>
              <w:rPr>
                <w:rStyle w:val="14"/>
                <w:b/>
                <w:b/>
                <w:bCs/>
                <w:szCs w:val="28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руководствуясь Уставом муниципального образования «Тренев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, решением Собрания депутатов Трен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от 21.12.2009 г. № 61 «Об утверждении Положения о бюджетном процессе в Треневском сельском поселен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ind w:left="360" w:hanging="360"/>
        <w:jc w:val="both"/>
        <w:rPr/>
      </w:pPr>
      <w:r>
        <w:rPr/>
        <w:t xml:space="preserve">1. Утвердить долгосрочную целевую программу </w:t>
      </w:r>
      <w:r>
        <w:rPr>
          <w:bCs/>
          <w:color w:val="000000"/>
          <w:szCs w:val="28"/>
        </w:rPr>
        <w:t>«Развитие сети внутрипоселковых автомобильных дорог и тротуаров в  Треневском сельском поселении на 2012-2014 годы»</w:t>
      </w:r>
      <w:r>
        <w:rPr/>
        <w:t xml:space="preserve"> согласно приложению.</w:t>
      </w:r>
    </w:p>
    <w:p>
      <w:pPr>
        <w:pStyle w:val="21"/>
        <w:ind w:left="360" w:hanging="360"/>
        <w:jc w:val="both"/>
        <w:rPr>
          <w:rStyle w:val="14"/>
          <w:bCs/>
          <w:color w:val="000000"/>
          <w:szCs w:val="28"/>
        </w:rPr>
      </w:pPr>
      <w:r>
        <w:rPr>
          <w:rStyle w:val="14"/>
        </w:rPr>
        <w:t xml:space="preserve"> </w:t>
      </w:r>
      <w:r>
        <w:rPr>
          <w:rStyle w:val="14"/>
        </w:rPr>
        <w:t xml:space="preserve">2. Сектору экономики и финансов Администрации </w:t>
      </w:r>
      <w:r>
        <w:rPr>
          <w:color w:val="000000"/>
        </w:rPr>
        <w:t>Треневского</w:t>
      </w:r>
      <w:r>
        <w:rPr>
          <w:rStyle w:val="14"/>
        </w:rPr>
        <w:t xml:space="preserve"> сельского поселения предусматривать ассигнования на реализацию долгосрочной целевой программы </w:t>
      </w:r>
      <w:r>
        <w:rPr>
          <w:bCs/>
          <w:color w:val="000000"/>
          <w:szCs w:val="28"/>
        </w:rPr>
        <w:t>«Развитие сети внутрипоселковых автомобильных дорог и тротуаров в  Треневском сельском поселении на 2012-2014 годы»</w:t>
      </w:r>
      <w:r>
        <w:rPr>
          <w:rStyle w:val="14"/>
        </w:rPr>
        <w:t xml:space="preserve"> при формировании и исполнении бюджета.</w:t>
      </w:r>
    </w:p>
    <w:p>
      <w:pPr>
        <w:pStyle w:val="21"/>
        <w:jc w:val="both"/>
        <w:rPr/>
      </w:pPr>
      <w:r>
        <w:rPr/>
        <w:t>3.  Контроль за исполнением постановления оставляю за собой.</w:t>
      </w:r>
    </w:p>
    <w:p>
      <w:pPr>
        <w:pStyle w:val="21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В.И. Петренко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ДОЛГОСРОЧНАЯ ЦЕЛЕВ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ние «Треневское сельское поселение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TimesNewRoman"/>
        </w:rPr>
        <w:t xml:space="preserve">Анализ ситуации по состояни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ти внутрипоселковых автомобильных дорог и тротуаров в МО</w:t>
      </w:r>
      <w:r>
        <w:rPr>
          <w:rStyle w:val="TimesNewRoman"/>
        </w:rPr>
        <w:t xml:space="preserve"> «Треневское  сельское поселение» и обоснование мероприятий муниципальной долгосрочной целев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</w:p>
    <w:p>
      <w:pPr>
        <w:pStyle w:val="Normal"/>
        <w:spacing w:lineRule="auto" w:line="240" w:before="280" w:after="0"/>
        <w:ind w:right="130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униципальная долгосрочная целевая программа «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звитие сети внутрипоселковых автомобильных дорог и тротуаров 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ренев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состоя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утрипоселковых автомобильных дорог и тротуаров н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Normal"/>
        <w:spacing w:lineRule="auto" w:line="240" w:before="0" w:after="0"/>
        <w:ind w:right="-57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623,1 тыс. рублей из них:</w:t>
      </w:r>
    </w:p>
    <w:p>
      <w:pPr>
        <w:pStyle w:val="Normal"/>
        <w:spacing w:lineRule="auto" w:line="240" w:before="0" w:after="0"/>
        <w:ind w:right="-57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редства местного бюджета – 0,0 тыс.руб.</w:t>
      </w:r>
    </w:p>
    <w:p>
      <w:pPr>
        <w:pStyle w:val="Normal"/>
        <w:spacing w:lineRule="auto" w:line="240" w:before="0" w:after="0"/>
        <w:ind w:right="-57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</w:rPr>
        <w:t>Общий объем финансирования программы</w:t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</w:rPr>
        <w:t>- 623,1 тыс.руб.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</w:rPr>
        <w:t>По годам: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</w:rPr>
        <w:t>2012 год – 207,7 тыс. руб.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</w:rPr>
        <w:t>2013 год – 207,7 тыс. руб.</w:t>
      </w:r>
    </w:p>
    <w:p>
      <w:pPr>
        <w:pStyle w:val="Normal"/>
        <w:spacing w:lineRule="auto" w:line="240" w:before="0" w:after="0"/>
        <w:ind w:left="590" w:firstLine="35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TimesNewRoman"/>
        </w:rPr>
        <w:t>2014 год – 207,7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Реализация данной программы позволит существенно улучшить качеств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втомобильных дорог общего пользования, мостов и иных транспортных инженерных сооружений в границах населенных пунктов поселения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135"/>
        <w:gridCol w:w="6830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лное наименование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TimesNewRoman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ание для разработки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Style w:val="TimesNewRoman"/>
              </w:rPr>
              <w:t>- Федеральный закон Российской Федерации 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Style w:val="TimesNewRoman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360"/>
              <w:rPr/>
            </w:pPr>
            <w:r>
              <w:rPr>
                <w:rStyle w:val="TimesNewRoman"/>
              </w:rPr>
              <w:t xml:space="preserve">- Постановление Администрации  Трене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от 20.09.2010 г № 36 </w:t>
            </w:r>
            <w:r>
              <w:rPr>
                <w:rStyle w:val="TimesNewRoman"/>
              </w:rPr>
              <w:t>«О Порядке разработки долгосрочных целевых программ, их формирование и реализации в  Треневском сельском поселен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Style w:val="TimesNewRoman"/>
              </w:rPr>
            </w:pPr>
            <w:r>
              <w:rPr>
                <w:rStyle w:val="TimesNewRoman"/>
              </w:rPr>
              <w:t xml:space="preserve">- распоряжение Администрации  Треневского  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.09.2011  № 6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Style w:val="TimesNewRoman"/>
              </w:rPr>
              <w:t xml:space="preserve">«О разработке долгосрочной целевой программы  Треневс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Style w:val="TimesNewRoman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 заказчик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imesNewRoman"/>
              </w:rPr>
              <w:t>Администрация муниципального образования « Треневское сельское поселение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Style w:val="TimesNewRoman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Style w:val="TimesNewRoman"/>
              </w:rPr>
            </w:pPr>
            <w:r>
              <w:rPr>
                <w:rStyle w:val="TimesNewRoman"/>
              </w:rPr>
              <w:t>Администрация муниципального образования  « Треневское  сельское поселение»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Style w:val="TimesNewRoman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ая цель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7"/>
              <w:rPr>
                <w:rStyle w:val="TimesNewRoman"/>
              </w:rPr>
            </w:pPr>
            <w:r>
              <w:rPr>
                <w:rStyle w:val="TimesNewRoman"/>
              </w:rPr>
              <w:t>1. Совершенствование системы комплексного благоустройства муниципального образования « Треневское сельское поселение», создание комфортных условий проживания и отдыха населения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Style w:val="TimesNewRoman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280" w:after="274"/>
              <w:ind w:firstLine="360"/>
              <w:rPr/>
            </w:pPr>
            <w:r>
              <w:rPr>
                <w:rStyle w:val="TimesNewRoman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 Улучшение экологической обстановки  и сохранение природных комплексов для обеспечения условий жизнедеятельности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firstLine="360"/>
              <w:rPr/>
            </w:pPr>
            <w:r>
              <w:rPr>
                <w:rStyle w:val="TimesNewRoman"/>
              </w:rPr>
              <w:t>2012-2014 годы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Style w:val="TimesNewRoman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руктура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Style w:val="TimesNewRoman"/>
              </w:rPr>
              <w:t xml:space="preserve">Паспорт муниципальной программы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звитие сети внутрипоселковых автомобильных дорог и тротуаров в  Треневском сельском поселении на 2012-2014 годы»</w:t>
              <w:br/>
            </w:r>
            <w:r>
              <w:rPr>
                <w:rStyle w:val="TimesNewRoman"/>
              </w:rPr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источникам и направлениям финансирования. </w:t>
              <w:br/>
              <w:t xml:space="preserve">Раздел 4. Нормативное обеспечение.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и контроль над ходом ее реализации.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 xml:space="preserve">Программа не содержит подпрограмм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я Программы:</w:t>
            </w:r>
            <w:r>
              <w:rPr>
                <w:rStyle w:val="TimesNewRoman"/>
              </w:rPr>
              <w:t xml:space="preserve"> </w:t>
              <w:br/>
              <w:t xml:space="preserve">  - мероприятия по ремонту и содержанию внутрипоселковых дорог;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imesNewRoman"/>
              </w:rPr>
              <w:t>- Администрация  Треневского   сельского поселения;</w:t>
            </w:r>
          </w:p>
          <w:p>
            <w:pPr>
              <w:pStyle w:val="Normal"/>
              <w:spacing w:lineRule="auto" w:line="240" w:before="280" w:after="0"/>
              <w:rPr>
                <w:rStyle w:val="TimesNewRoman"/>
              </w:rPr>
            </w:pPr>
            <w:r>
              <w:rPr>
                <w:rStyle w:val="TimesNewRoman"/>
              </w:rPr>
              <w:t>- сектор экономики и финансов Администрации  Треневского   сельского поселения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бъем финансирования програм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Style w:val="TimesNewRoman"/>
              </w:rPr>
              <w:t>623,1</w:t>
            </w:r>
            <w:r>
              <w:rPr>
                <w:rFonts w:cs="Times New Roman" w:ascii="Times New Roman" w:hAnsi="Times New Roman"/>
                <w:b/>
              </w:rPr>
              <w:t xml:space="preserve"> т. р. ( тысяч рублей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2 год – </w:t>
            </w:r>
            <w:r>
              <w:rPr>
                <w:rStyle w:val="TimesNewRoman"/>
              </w:rPr>
              <w:t xml:space="preserve">207,7 </w:t>
            </w:r>
            <w:r>
              <w:rPr>
                <w:rFonts w:cs="Times New Roman" w:ascii="Times New Roman" w:hAnsi="Times New Roman"/>
                <w:b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местный бюджет –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3 год – </w:t>
            </w:r>
            <w:r>
              <w:rPr>
                <w:rStyle w:val="TimesNewRoman"/>
              </w:rPr>
              <w:t xml:space="preserve">207,7 </w:t>
            </w:r>
            <w:r>
              <w:rPr>
                <w:rFonts w:cs="Times New Roman" w:ascii="Times New Roman" w:hAnsi="Times New Roman"/>
                <w:b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местный бюджет – 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014 год – </w:t>
            </w:r>
            <w:r>
              <w:rPr>
                <w:rStyle w:val="TimesNewRoman"/>
              </w:rPr>
              <w:t xml:space="preserve">207,7 </w:t>
            </w:r>
            <w:r>
              <w:rPr>
                <w:rFonts w:cs="Times New Roman" w:ascii="Times New Roman" w:hAnsi="Times New Roman"/>
                <w:b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.ч. местный бюджет – 0,0 тыс. руб.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Style w:val="TimesNewRoman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Style w:val="TimesNewRoman"/>
              </w:rPr>
              <w:t>2. Определение перспективы сети автомобильных дорог и тротуаров муниципального образования « Треневское сельское поселение».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Style w:val="TimesNewRoman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Style w:val="TimesNewRoman"/>
              </w:rPr>
              <w:t>4. Улучшение состояния территорий муниципального образования « Треневское  сельское поселение»</w:t>
            </w:r>
          </w:p>
          <w:p>
            <w:pPr>
              <w:pStyle w:val="Normal"/>
              <w:spacing w:lineRule="auto" w:line="240" w:before="274" w:after="115"/>
              <w:ind w:firstLine="360"/>
              <w:rPr>
                <w:rStyle w:val="TimesNewRoman"/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Style w:val="TimesNewRoman"/>
              </w:rPr>
              <w:t>- текущий контроль выполне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недельный контроль  сектором экономики и финансов администрации муниципального образования «</w:t>
            </w:r>
            <w:r>
              <w:rPr>
                <w:rStyle w:val="TimesNew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еневск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ельское поселение»;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ый контроль с предоставлением  сектором экономики и финансов администрации , отчетов главе администрации и в Собрание депутатов М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еневск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ельское поселение».</w:t>
            </w:r>
          </w:p>
          <w:p>
            <w:pPr>
              <w:pStyle w:val="Normal"/>
              <w:spacing w:lineRule="auto" w:line="240" w:before="274" w:after="115"/>
              <w:ind w:firstLine="360"/>
              <w:rPr/>
            </w:pPr>
            <w:r>
              <w:rPr>
                <w:rStyle w:val="TimesNewRoman"/>
              </w:rPr>
              <w:t>- Промежуточ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еневско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ельское поселение»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TimesNewRoman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Style w:val="TimesNewRoman"/>
        </w:rPr>
        <w:t>« РАЗВИТИЕ СЕТИ ВНУТРИПОСЕЛКОВЫХ АВТОМОБИЛЬНЫХ ДОРОГ И ТРОТУАРОВ В ТРЕНЕВСКОМ СЕЛЬСКОМ ПОСЕЛЕНИИ НА 2012 - 2014 ГОДЫ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Style w:val="TimesNewRoman"/>
        </w:rPr>
        <w:t xml:space="preserve">РАЗДЕЛ 1. Содержание проблемы и обоснование необходимости ее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ми методами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основной для реализации мероприятий по 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звитию сети внутрипоселковых автомобильных дорог и тротуаров в  Треневском сельском посел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Треневское сельское поселение» включает в себя 8 населённых пунктов: п. Долотинка, сл. Мальчевско-Полненская, х. Треневка, х. Терновой, х. Дудки, х. Кринички, х. им. Ленина, х. Александровский. Населённые пункты удалены друг от д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1 года в населённых пунктах поселения проведена определённая работа по ремонту дорожного покры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подход к решению проблем развития сети автомобильных дорог и тротуаров необходим, так как без стройной комплексной системы благоустрой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рене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Определение перспектив развития дорожного хозяйст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ренев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позволит добиться сосредоточения средств на решение поставленных задач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областного бюджета и бюджета муниципального образования «Треневское сельское поселение»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Style w:val="TimesNewRoman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Целями и задачами Программы являютс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транспортно-эксплуатационного состояния дорог на территории по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подходов и подъездов к жилым домам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и повышение транспортно-эксплуатационного состояния дворовых проездов до уровня, позволяющего обеспечить нормативные требова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Объемы источники финансирования программы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200,0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Бюджет МО – 200,0 тыс. рублей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истема программ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беспечения Программы благоустройства территории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предлагается регулярно проводить следующие работы: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грейдерованию внутрипоселковых дорог;</w:t>
        <w:br/>
        <w:t xml:space="preserve">       -мероприятия по ремонту и содержанию  внутрипоселковых дорог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Нормативное обеспечение</w:t>
      </w:r>
    </w:p>
    <w:p>
      <w:pPr>
        <w:pStyle w:val="Normal"/>
        <w:shd w:fill="FFFFFF" w:val="clear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мероприятий Программы осуществляется в соответствии с решением Собрания депутатов </w:t>
      </w:r>
      <w:r>
        <w:rPr>
          <w:rFonts w:cs="Times New Roman" w:ascii="Times New Roman" w:hAnsi="Times New Roman"/>
          <w:sz w:val="24"/>
          <w:szCs w:val="24"/>
        </w:rPr>
        <w:t>Тренев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от 28.09.2009 № 4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Об утверждении правил благоустройства и содержания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нев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ельское поселени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аспоряжением Администрации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от 14.09.2011  № 67 «О разработке долгосрочной целевой программы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ормативными правовыми актами в области ремонта и содержания автомобильных дорог на территории поселения.</w:t>
      </w:r>
    </w:p>
    <w:p>
      <w:pPr>
        <w:pStyle w:val="Normal"/>
        <w:shd w:fill="FFFFFF" w:val="clear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Механизм реализации долгосрочной целевой программы</w:t>
      </w:r>
    </w:p>
    <w:p>
      <w:pPr>
        <w:pStyle w:val="Normal"/>
        <w:spacing w:lineRule="auto" w:line="240" w:before="0" w:after="0"/>
        <w:ind w:firstLine="360"/>
        <w:rPr/>
      </w:pPr>
      <w:r>
        <w:rPr>
          <w:rStyle w:val="TimesNewRoman"/>
        </w:rPr>
        <w:t xml:space="preserve">Контроль за исполнением программы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нтроль за исполнением программы осуществляет Администрация 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инансовый контроль за целевым использованием средств возлагается на сектор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0" w:after="274"/>
        <w:ind w:firstLine="360"/>
        <w:rPr/>
      </w:pPr>
      <w:r>
        <w:rPr>
          <w:rStyle w:val="TimesNewRoman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Треневско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льское поселени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соответствия объектов внешнего благоустройства (автодорог, тротуаров) ГОС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ровень благоустроенности муниципального образования (обеспеченность поселения автодорогами с усовершенствованным покрытием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ализация Программы приведет: - к улучшению внешнего вида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льского поселения и позволит обеспечить население качественными автомобильными дорогами и тротуарам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Style w:val="TimesNewRoman"/>
        </w:rPr>
        <w:t xml:space="preserve">Ожидаемые конечные результаты реализации программы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вышение уровня транспортной инфраструктуры в населенных пунктах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льского поселения посредством осуществлени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) грейдерования и содержания имеющегося дорожного фонда протяженностью – 12,6 к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) повышение уровня комфортности и чистоты в населенных пунктах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Треневско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Развитие сети внутрипоселковых автомобильных дорог и тротуаров в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реневском сельском поселен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2012-2014 годы»</w:t>
      </w:r>
    </w:p>
    <w:p>
      <w:pPr>
        <w:pStyle w:val="Normal"/>
        <w:spacing w:lineRule="auto" w:line="240" w:before="280" w:after="0"/>
        <w:jc w:val="center"/>
        <w:rPr/>
      </w:pPr>
      <w:r>
        <w:rPr>
          <w:rStyle w:val="TimesNewRoman"/>
        </w:rPr>
        <w:t>ПРОГРАММНЫЕ МЕРОПРИЯТИЯ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TimesNewRoman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</w:p>
    <w:p>
      <w:pPr>
        <w:pStyle w:val="Normal"/>
        <w:spacing w:lineRule="auto" w:line="240" w:before="280" w:after="0"/>
        <w:jc w:val="center"/>
        <w:rPr>
          <w:rStyle w:val="TimesNew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rFonts w:ascii="Times New Roman" w:hAnsi="Times New Roman" w:eastAsia="Times New Roman" w:cs="Times New Roman"/>
          <w:color w:val="000000"/>
          <w:lang w:eastAsia="ru-RU"/>
        </w:rPr>
      </w:pPr>
      <w:r>
        <w:rPr/>
      </w:r>
    </w:p>
    <w:tbl>
      <w:tblPr>
        <w:tblW w:w="89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imesNewRoman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Style w:val="TimesNewRoman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 и содержание внутрипоселковых доро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,1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7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3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mesNewRoman">
    <w:name w:val="Стиль Times New Roman полужирный Черный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;Arial" w:hAnsi="Calibri;Arial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280" w:after="0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280" w:after="0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">
    <w:name w:val="Стиль3"/>
    <w:basedOn w:val="Normal"/>
    <w:next w:val="1"/>
    <w:qFormat/>
    <w:pPr>
      <w:spacing w:lineRule="auto" w:line="240" w:before="280" w:after="0"/>
      <w:ind w:firstLine="360"/>
    </w:pPr>
    <w:rPr>
      <w:rFonts w:ascii="Times New Roman" w:hAnsi="Times New Roman" w:eastAsia="Times New Roman" w:cs="Times New Roman"/>
      <w:b/>
      <w:bCs/>
      <w:color w:val="000000"/>
    </w:rPr>
  </w:style>
  <w:style w:type="paragraph" w:styleId="4">
    <w:name w:val="Стиль4"/>
    <w:basedOn w:val="Normal"/>
    <w:qFormat/>
    <w:pPr/>
    <w:rPr>
      <w:rFonts w:ascii="Times New Roman" w:hAnsi="Times New Roman" w:cs="Times New Roman"/>
    </w:rPr>
  </w:style>
  <w:style w:type="paragraph" w:styleId="5">
    <w:name w:val="Стиль5"/>
    <w:basedOn w:val="Normal"/>
    <w:qFormat/>
    <w:pPr>
      <w:spacing w:lineRule="auto" w:line="240" w:before="280" w:after="0"/>
      <w:ind w:firstLine="357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07:00Z</dcterms:created>
  <dc:creator>1</dc:creator>
  <dc:description/>
  <cp:keywords/>
  <dc:language>en-US</dc:language>
  <cp:lastModifiedBy>Экономист</cp:lastModifiedBy>
  <cp:lastPrinted>2011-10-26T11:54:00Z</cp:lastPrinted>
  <dcterms:modified xsi:type="dcterms:W3CDTF">2012-07-05T06:13:00Z</dcterms:modified>
  <cp:revision>21</cp:revision>
  <dc:subject/>
  <dc:title/>
</cp:coreProperties>
</file>