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РЕНЕВСКОЕ СЕЛЬСКОЕ ПОСЕЛЕНИЕ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4.10.2011                                              №   45                                  п. Доло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 xml:space="preserve">Об утверждении муниципальной долгосрочной целевой программы      «Сохранение и развитие культуры и искусства в </w:t>
            </w:r>
            <w:r>
              <w:rPr>
                <w:color w:val="000000"/>
                <w:sz w:val="28"/>
                <w:szCs w:val="28"/>
              </w:rPr>
              <w:t>Треневского</w:t>
            </w:r>
            <w:r>
              <w:rPr>
                <w:bCs/>
                <w:sz w:val="28"/>
                <w:szCs w:val="28"/>
              </w:rPr>
              <w:t xml:space="preserve"> сельского поселения в 2012-2014 годы»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Уставом муниципального образования «</w:t>
      </w:r>
      <w:r>
        <w:rPr>
          <w:color w:val="000000"/>
          <w:sz w:val="28"/>
          <w:szCs w:val="28"/>
        </w:rPr>
        <w:t>Треневское</w:t>
      </w:r>
      <w:r>
        <w:rPr>
          <w:sz w:val="28"/>
          <w:szCs w:val="28"/>
        </w:rPr>
        <w:t xml:space="preserve"> сельское поселение», решением Собрания депутатов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от 27.05.2010 г. № 96  «Об утверждении Положения о бюджетном процессе в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м поселении»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госрочную целевую программу </w:t>
      </w:r>
      <w:r>
        <w:rPr>
          <w:bCs/>
          <w:sz w:val="28"/>
          <w:szCs w:val="28"/>
        </w:rPr>
        <w:t xml:space="preserve">«Сохранение и развитие культуры и искусства </w:t>
      </w:r>
      <w:r>
        <w:rPr>
          <w:color w:val="000000"/>
          <w:sz w:val="28"/>
          <w:szCs w:val="28"/>
        </w:rPr>
        <w:t>Треневского</w:t>
      </w:r>
      <w:r>
        <w:rPr>
          <w:bCs/>
          <w:sz w:val="28"/>
          <w:szCs w:val="28"/>
        </w:rPr>
        <w:t xml:space="preserve"> сельского поселения на 2012-2014 годы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ектору экономики и финансов Администрации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предусматривать ассигнования на реализацию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госрочной целевой программы «Сохранение и развитие культуры и искусства в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м поселении на 2012-2014г.г. при формировании и исполнении бюджета.</w:t>
      </w:r>
    </w:p>
    <w:p>
      <w:pPr>
        <w:pStyle w:val="Style15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Муниципальным учреждениям культуры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обеспечить результативные  и целевое использование средств бюджета поселения   в части реализации  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долгосрочной целевой программы «Сохранение и развитие культуры и искусства </w:t>
      </w:r>
      <w:r>
        <w:rPr>
          <w:color w:val="000000"/>
          <w:sz w:val="28"/>
          <w:szCs w:val="28"/>
        </w:rPr>
        <w:t>Треневского</w:t>
      </w:r>
      <w:r>
        <w:rPr>
          <w:sz w:val="28"/>
          <w:szCs w:val="28"/>
        </w:rPr>
        <w:t xml:space="preserve"> сельского поселения на 2012-2014 годы»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 </w:t>
      </w:r>
      <w:r>
        <w:rPr>
          <w:kern w:val="2"/>
          <w:sz w:val="28"/>
          <w:szCs w:val="28"/>
          <w:lang w:bidi="zxx"/>
        </w:rPr>
        <w:t xml:space="preserve">Глава </w:t>
      </w:r>
      <w:r>
        <w:rPr>
          <w:color w:val="000000"/>
          <w:sz w:val="28"/>
          <w:szCs w:val="28"/>
        </w:rPr>
        <w:t>Треневског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</w:t>
        <w:tab/>
        <w:tab/>
        <w:tab/>
        <w:tab/>
        <w:tab/>
        <w:tab/>
        <w:tab/>
        <w:t>В.И. Петренк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ХРАНЕНИЕ И РАЗВИТИЕ  КУЛЬТУРЫ И ИСКУССТВА В ТРЕНЕВСКОМ СЕЛЬСКОМ ПОСЕЛЕНИИ В 2012-2014 ГОДА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И ИСКУССТВА В ТРЕНЕВСКОМ  СЕЛЬСКОМ ПОСЕЛЕНИИ В 2012-2014 ГОДАХ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Сохранение и популяризация памятников исторического и культурного наследия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долгосрочной целевой программы сохранение и развития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м поселении на 2012-2014г.г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Выполнение функций муниципальными библиотеками»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</w:tr>
      <w:tr>
        <w:trPr>
          <w:trHeight w:val="67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реневский ИКЦ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-  1939,0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>В 2013 году-   1999,1 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В 2014 году-   2111,0 тыс.рублей</w:t>
            </w:r>
          </w:p>
        </w:tc>
      </w:tr>
      <w:tr>
        <w:trPr>
          <w:trHeight w:val="3689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Треневского сельского поселения 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</w:tc>
      </w:tr>
      <w:tr>
        <w:trPr>
          <w:trHeight w:val="4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Тренев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Администрацию Треневского сельского поселения до 1 июня 2015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Тренев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Треневском сельском поселении в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и искусства в Треневском сельском поселении в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И ПОКАЗАТЕЛИ </w:t>
      </w:r>
    </w:p>
    <w:tbl>
      <w:tblPr>
        <w:tblW w:w="897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9"/>
        <w:gridCol w:w="688"/>
        <w:gridCol w:w="1209"/>
        <w:gridCol w:w="1016"/>
        <w:gridCol w:w="2221"/>
      </w:tblGrid>
      <w:tr>
        <w:trPr>
          <w:trHeight w:val="195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1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9920</w:t>
            </w:r>
          </w:p>
        </w:tc>
      </w:tr>
      <w:tr>
        <w:trPr>
          <w:trHeight w:val="21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0</w:t>
            </w:r>
          </w:p>
        </w:tc>
      </w:tr>
      <w:tr>
        <w:trPr>
          <w:trHeight w:val="9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ind w:right="-2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</w:t>
            </w:r>
          </w:p>
        </w:tc>
      </w:tr>
      <w:tr>
        <w:trPr>
          <w:trHeight w:val="90" w:hRule="atLeast"/>
        </w:trPr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Трен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0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/>
      </w:pPr>
      <w:r>
        <w:rPr/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color w:val="000000"/>
                <w:sz w:val="28"/>
                <w:szCs w:val="28"/>
              </w:rPr>
              <w:t>Треневского</w:t>
            </w:r>
            <w:r>
              <w:rPr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9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9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1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,1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2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5,0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Треневского сельского поселения в объемах, установленных решением  Собрания депутатов Треневского сельского  поселения  о бюджете Треневского сельского поселения Миллеровского района на соответствующий финансовый год 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Треневского сельского  поселения в бюджете Треневского сельского поселения Миллеровского района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Треневского сельского поселения о муниципальных долгосрочных целевых программах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Тренев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Треневского сельского поселения 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и искусства в Треневском сельском поселении в 2012-2014 гг. </w:t>
      </w:r>
      <w:r>
        <w:rPr>
          <w:sz w:val="28"/>
          <w:szCs w:val="28"/>
        </w:rPr>
        <w:t>МБУК «Треневский ИКЦ»</w:t>
      </w:r>
      <w:r>
        <w:rPr>
          <w:color w:val="000000"/>
          <w:sz w:val="28"/>
          <w:szCs w:val="28"/>
        </w:rPr>
        <w:t xml:space="preserve"> представляют в  Администрацию Тренев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Тренев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Треневского сельского поселения до 1 июня 2015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Тренев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ходе реализации муниципальной  Программы  «Сохранение и развитие культуры и искусства в Треневском сельском поселении в 2012-2014.»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(заказчик-координатор) ежегодно в срок до 01 июня года, следующего за отчетным, представляет Главе поселения и сектор экономики и финансов Администрации поселения отчет о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Тренев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1:45:00Z</dcterms:created>
  <dc:creator>Верхнеобливское</dc:creator>
  <dc:description/>
  <cp:keywords/>
  <dc:language>en-US</dc:language>
  <cp:lastModifiedBy>Экономист</cp:lastModifiedBy>
  <cp:lastPrinted>2012-02-28T17:27:00Z</cp:lastPrinted>
  <dcterms:modified xsi:type="dcterms:W3CDTF">2012-04-02T06:03:00Z</dcterms:modified>
  <cp:revision>17</cp:revision>
  <dc:subject/>
  <dc:title>Глава Верхнеобливского сельского поселения</dc:title>
</cp:coreProperties>
</file>